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 Министерства строительства и жилищно-коммунального хозяйства РФ от 5 декабря 2017 г. N 1614/пр “Об утверждении Инструкции по безопасному использованию газа при удовлетворении коммунально-бытовых нужд”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7 мая 2018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пунктом 2 постановления Правительства Российской Федерации от 9 сентября 2017 г. N 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7, N 38, ст. 5628)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 Инструкцию по безопасному использованию газа при удовлетворении коммунально-бытовых нужд согласно приложению к настоящему приказу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 А.В. Чибиса.</w:t>
      </w:r>
    </w:p>
    <w:tbl>
      <w:tblPr>
        <w:tblW w:w="23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55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 Мень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регистрировано в Минюсте РФ 28 апреля 2018 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егистрационный № 50945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А</w:t>
        <w:br/>
        <w:t>приказом Министерства</w:t>
        <w:br/>
        <w:t>строительства и жилищно-</w:t>
        <w:br/>
        <w:t>коммунального хозяйства</w:t>
        <w:br/>
        <w:t>Российской Федерации</w:t>
        <w:br/>
        <w:t>от 5 декабря 2017 г. N 1614/п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Инструкция по безопасному использованию газа при удовлетворении коммунально-бытовых нуж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1. Инструкция по безопасному использованию газа при удовлетворении коммунально-бытовых нужд (далее - Инструкция) разработана в соответствии с постановлением Правительства Российской Федерации от 14 мая 2013 г. N 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 21, ст. 2648; 2014, N 18, ст. 2187; 2015, N 37, ст. 5153; 2017, N 38, ст. 5628, N 42, ст. 6160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2. Лицами, ответственными за безопасное использование и содержание внутридомового газового оборудования (далее - ВДГО) и внутриквартирного газового оборудования (далее - ВКГО), являю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отношении ВДГО в многоквартирном доме -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 (в том числе управляющие организации, товарищества собственников жилья, жилищные кооперативы или иные специализированные потребительские кооперативы), а при непосредственном управлении многоквартирным домом собственниками помещений в многоквартирном доме - собственники таких помещений или один из собственников помещений в таком доме или иное лицо, имеющее полномочие, удостоверенное доверенностью, выданной собственниками помещений в многоквартирном доме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отношении ВДГО в домовладении - собственники (пользователи) домовладен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. Инструктаж по безопасному использованию газа при удовлетворении коммунально-бытовых нужд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1. В целях обеспечения безопасного использования газа при удовлетворении коммунально-бытовых нужд специализированная организация, с которой заключен договор о техническом обслуживании и ремонте ВДГО и (или) ВКГО, проводит первичный и повторный (очередной) инструктаж по безопасному использованию газа при удовлетворении коммунально-бытовых нужд (далее соответственно - первичный инструктаж, повторный (очередной) инструктаж)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отношении ВДГО многоквартирного дома -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(в том числе управляющих организаций, товариществ собственников жилья, жилищных кооперативов или иных специализированных потребительских кооперативов) или их представителей, а при непосредственном управлении многоквартирным домом собственниками помещений в многоквартирном доме - собственников таких помещений или одного из собственников помещений в таком доме или иного лица, имеющего полномочие, удостоверенное доверенностью, выданной собственниками помещений в многоквартирном доме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отношении ВДГО в домовладении - собственников (пользователей) домовладений или их представителе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отношении ВКГО - собственников (пользователей) помещений, расположенных в многоквартирном доме, в которых размещено такое оборудование, или их представител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2. Первичный инструктаж должен проводиться после заключения со специализированной организацией договора о техническом обслуживании и ремонте ВДГО и (или) ВКГО. Плата за проведение первичного инструктажа не взимаетс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3. Первичный инструктаж должен проводиться специализированной организацией до выполнения работ по первичному пуску газа (в том числе баллона со сжиженным углеводородным газом (далее - баллон СУГ) в ВДГО и (или) ВКГО, а также в следующих случаях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еред вселением собственников (пользователей) в принадлежащие им на праве собственности (ином законном основании) газифицированные жилые помещения, кроме случаев наличия у данных лиц документа, подтверждающего прохождение ими первичного инструктаж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ереводе действующего бытового газоиспользующего оборудования с одного вида газообразного топлива на друго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изменении типа (вида) используемого бытового газоиспользующего оборудова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ереводе действующего бытового оборудования для целей пищеприготовления, отопления и (или) горячего водоснабжения с твердого топлива (уголь, дрова, торф) на газообразно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4. Первичный инструктаж должен проводиться по месту расположения ВДГО и (или) ВКГО сотрудником специализированной организации, соответствующим требованиям,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 г. N 410 (Собрание законодательства Российской Федерации, 2013, N 21, ст. 2648; 2014, N 18, ст. 2187; 2015, N 37, ст. 5153; 2017, N 38, ст. 5628; N 42, ст. 6160) (далее - Правила пользования газом),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5. Содержание первичного инструктажа должно формироваться в зависимости от вида газа, назначения и типов (видов) установленного в жилых помещениях ВДГО и (или) ВК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6. Первичный инструктаж должен включать в себя следующую информаци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еделы воспламеняемости и взрываемости углеводородных газов (метан, пропан, бутан), физиологическое воздействие на человека углеводородных газов, а также углекислого газа и угарного газ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став и свойства продуктов сгорания газа, обеспечение притока воздуха для полного сгорания газа, эффективное и экономичное использование газ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рядок присоединения бытового газоиспользующего оборудования к дымовым каналам; устройство и работа дымовых и вентиляционных каналов; проверка тяги в дымовых и вентиляционных каналах, причины ее нарушения; последствия работы бытового газоиспользующего оборудования при нарушении тяги в дымовых и вентиляционных каналах; вентиляция помещений, в которых установлено бытовое газоиспользующее оборудование, организация работ по проверке состояния, очистке и ремонту дымовых и вентиляционных каналов, содержанию их в надлежащем состоян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рядок действий при отсутствии (нарушении) тяги в дымовых и вентиляционных каналах; последствия использования задвижки (шибера) на дымовых канала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сновные технические характеристики, принципы работы, общие сведения об устройстве, конструкции, назначении и составе ВДГО и ВКГО; способы присоединения и крепления ВДГО и ВКГО, правила безопасности при использовании и содержании ВДГО и ВКГО, виды неисправностей ВДГО и ВКГО, места возможных утечек газа, причины их возникновения, способы обнаруж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стройство, конструкция, основные технические характеристики, размещение и принципы работы резервуарных, групповых и индивидуальных баллонных установок со сжиженным углеводородным газом (далее - баллонные установки СУГ); возможные неисправности, возникающие при использовании резервуарных, групповых и индивидуальных баллонных установок СУГ, последствия их переполнения и нагрева баллона СУГ; правила хранения и порядок действий по замене баллонных установок СУГ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йствия при обнаружении неисправностей ВДГО и ВКГО, обнаружении утечки (запаха) газа в помещении, срабатывании сигнализаторов или систем контроля загазованности помещен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авила оказания первой помощи при ожогах, обморожениях (для баллонных установок СУГ), отравлениях, удушье, поражениях электрическим токо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7. Лица, прошедшие первичный инструктаж, регистрируются в журнале учета первичного инструктажа по безопасному использованию газа при удовлетворении коммунально-бытовых нужд, ведение и хранение которого осуществляется специализированной организаци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8. Лицу, прошедшему первичный инструктаж, выдаются копия Инструкции, а также документ, подтверждающий прохождение первичного инструктаж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9. Повторный (очередной) инструктаж лиц, указанных в пункте 2.1 Инструкции, должен проводиться специализированной организацией при очередном техническом обслуживании ВДГО и (или) ВКГО. Плата за проведение повторного (очередного) инструктажа не взимаетс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10. Собственник (пользователь) домовладения или жилого помещения в многоквартирном доме или его представитель, прошедший первичный или повторный (очередной) инструктаж, должен ознакомить с требованиями Инструкции всех лиц, постоянно проживающих совместно с ним в занимаемом жилом помещ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I. Правила безопасного использования газа лица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 Лица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необходимо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. При обнаружении утечки газа и (или) срабатывании сигнализаторов или систем загазованности помещений выполнять действия, перечисленные в главе V Инструк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2. Назначить лицо, ответственное за безопасное использование и содержание ВДГО, которое должно пройти первичный инструктаж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3. Обеспечивать надлежащее содержание дымовых и вентиляционных каналов, в том числе самостоятельно (при наличии лицензии, выданной в порядке, предусмотренном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 г. N 1225 (Собрание законодательства Российской Федерации, 2012, N 2, ст. 298; 2015, N 19, ст. 2820; 2017, N 42, ст. 6160) (далее - Лицензия), или по договору с организацией, имеющей Лицензию, своевременно и качественно осуществлять проверку состояния и функционирования дымовых и вентиляционных каналов, наличие тяги, а также при необходимости очистку и (или) ремонт дымовых и вентиляционных каналов (в том числе оголовков каналов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4. До начала выполнения работ по проверке состояния, очистке и ремонту дымовых и вентиляционных каналов уведомить собственника (пользователя) помещения в многоквартирном доме о необходимости отключения бытового газоиспользующего оборудования на период проведения указанных рабо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5. В отопительный период обеспечивать предотвращение обмерзания и закупорки оголовков дымовых и вентиляционных канал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6. В случае установления ненадлежащего состояния дымовых и (или) вентиляционных каналов многоквартирного дома незамедлительно уведомить собственников (пользователей) помещений в многоквартирном доме о недопустимости использования бытового газоиспользующего оборуд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7. Обеспечить надлежащую эксплуатацию ВД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8. Незамедлительно сообщить в аварийно-диспетчерскую службу газораспределительной организации об обнаружении следующих нарушений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личие утечки газа и (или) срабатывание сигнализаторов или систем контроля загазованности помещен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сутствие или нарушение тяги в дымовых и вентиляционных канала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клонение величины давления газа от знач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 г. N 354 (Собрание законодательства Российской Федерации, 2011, N 22, ст. 3168; 2012, N 23, ст. 3008; N 36, ст. 4908; 2013, N 16, ст. 1972; N 21, ст. 2648; N 31, ст. 4216; N 39, ст. 4979; 2014, N 8, ст. 811; N 9, ст. 919; N 14, ст. 1627; N 40, N 5428; N 47, ст. 6550; N 52, ст. 7773; 2015, N 9, ст. 1316; N 37, ст. 5153; 2016, N 1, ст. 244; N 27, ст. 4501; 2017, N 2, ст. 338; N 11, ст. 1557; N 27, ст. 4052; N 38, ст. 5628; Официальный интернет-портал правовой информации www.pravo.gov.ru, 3 апреля 2018 г., N 0001201804030028) (далее - Правила предоставления коммунальных услуг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есанкционированное перекрытие запорной арматуры (кранов), установленной на газопроводах, входящих в состав ВД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вреждение ВДГО и (или) ВК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вария либо иная чрезвычайная ситуация, возникшая при пользовании газо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9. Обеспечивать наличие проектной, эксплуатационной и другой технической документации, в том числе, подтверждающей надлежащее техническое состояние ВДГО, дымовых и вентиляционных каналов, а также представлять копии указанных документов по запросу специализированной организации, уполномоченных органов исполнительной власти субъектов Российской Федерации, осуществляющих региональный государственный жилищный надзор (далее - органы государственного жилищного надзора) и уполномоченных органов местного самоуправления, осуществляющих муниципальный жилищный контроль (далее - органы муниципального жилищного контроля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0. Обеспечивать сохранность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, 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1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2. Не позднее чем за 10 рабочих дней до начала планового перерыва подачи и (или) снижения рабочего давления холодной воды информировать собственников (пользователей) помещений в многоквартирном доме, в которых размещены теплогенераторы, о сроках такого перерыв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3. Содержать в надлежащем техническом и санитарном состоянии помещения, в которых размещено ВДГО, подвалы, погреба, подполья, технические этажи и коридоры, поддерживать в рабочем состоянии электроосвещение и вентиляцию в указанных помещения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4. Не реже 1 раза в 10 рабочих дней проводить проверку загазованности подвалов, погребов, подполий и технических этажей с фиксацией результатов контроля в журнале проверок с указанием даты проведения проверок, лиц, которыми они были проведены, помещений, в которых проводились проверки, результатов проведения проверок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5. Перед входом в подвалы, погреба, подполья и технические этажи до включения электроосвещения или зажигания огня убедиться в отсутствии загазованности указанных помещ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6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7. В любое время суток обеспечивать беспрепятственный доступ в помещения, в которых размещено ВДГО, а также оказывать содействие в обеспечении доступа к ВКГО работникам аварийно-диспетчерской службы газораспределительной организации, а также ины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8. Обеспечивать приток воздуха в помещение в многоквартирном доме, в котором установлено газоиспользующее оборудование, входящее в состав ВД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1.19. На основании договора о техническом обслуживании и ремонте ВДГО и (или) ВКГО и договора о техническом диагностировании ВДГО и (или) ВКГО обеспечивать представителям специализированной организации доступ к ВДГО, а также содействовать обеспечению им доступа к ВКГО в целях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ведения профилактических и внеплановых работ, направленных на безопасное использование ВДГО и (или) ВК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остановления, возобновления подачи газа в случаях, предусмотренных Правилами пользования газом, Правилами предоставления коммунальных услуг,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 г. N 549 (Собрание законодательства Российской Федерации, 2008, N 30, ст. 3635; 2011, N 22, ст. 3168; 2013, N 21, ст. 2648; 2014, N 8, ст. 811; 2014, N 18, ст. 2187; 2017, N 38, ст. 5628) (далее - Правила поставки газ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V. Правила безопасного использования газа собственниками (пользователями) домовладений по отношению к ВДГО и помещений в многоквартирных домах по отношению к ВКГО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Собственникам (пользователям) домовладений и помещений в многоквартирных домах необходимо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. Знать и соблюдать Инструкцию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2. При обнаружении утечки газа и (или) срабатывании сигнализаторов или систем загазованности помещений выполнять действия, перечисленные в главе V Инструк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-5 мину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сутствие или нарушение тяги в дымовых и вентиляционных канала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клонение величины давления газа от значений, предусмотренных Правилами предоставления коммунальных услуг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вреждение ВДГО и (или) ВК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вария либо иная чрезвычайная ситуация, возникшая при пользовании газо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Правилами пользования газо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остановления подачи газа в случаях, предусмотренных Правилами пользования газом, Правилами предоставления коммунальных услуг, Правилами поставки газ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6. Следить за исправностью работы бытового газоиспользующего оборуд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7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8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19. Содержать бытовое газоиспользующее оборудование в чистот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20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21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V. Действия при обнаружении утечки газа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1. 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емедленно прекратить пользование бытовым газоиспользующим оборудование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размещении баллона СУГ внутри домовладения или помещения в многоквартирном доме - дополнительно закрыть вентиль баллона СУГ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езамедлительно обеспечить приток воздуха в помещения, в которых обнаружена утечка газ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е зажигать огонь, не курить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нять меры по удалению людей из загазованной сред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VI. Правила обращения с ВДГО и ВКГО лица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, собственниками (пользователями) домовладений и помещений в многоквартирных домах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собственники (пользователи) домовладений и помещений в многоквартирных домах не должн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.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или резервуарной, групповой или индивидуальной баллонной установке СУГ без соблюдения требований, предусмотренных законодательством Российской Федерации (самовольная газификац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. Проводить с нарушением законодательства Российской Федерации переустройство ВДГО и (или) ВКГО, дымовых и вентиляционных канал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. Закрывать (замуровывать, заклеивать) отверстия дымовых и вентиляционных каналов, люки карманов чистки дымоход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4. Осуществлять самовольное переустройство и (или) перепланировку помещений, в которых установлено ВДГО и (или) ВКГО, без согласования с органом местного самоуправления в порядке, предусмотренном жилищным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5.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6. Устанавливать задвижку (шибер) на дымовом канале, дымоходе, дымоотвод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7. Использовать, устанавливать газогорелочное устройство в отопительных бытовых печах при их размещении в помещениях многоквартирных дом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8. Использовать, устанавливать бытовое газоиспользующее оборудование, мощность которого превышает значения, допускаемые нормативными правовыми актами Российской Федерации, техническими документами и проектной документаци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9. Нарушать сохранность пломб, установленных на приборах учета газ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0. Самовольно подключать ВДГО и (или) ВКГО, в том числе, бытовое газоиспользующее оборудование после его отключения специализированной организацией или газораспределительной организацией, в том числе входящей в ее состав аварийно-диспетчерской службой, а также иными экстренными оперативными служб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1 .Присоединять дымоотводы от бытового газоиспользующего оборудования к вентиляционным канала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2. Вносить изменения в конструкцию дымовых и вентиляционных каналов, отверстия которых выходят в помещения с установленным бытовым газоиспользующим оборудование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3. Отключать автоматику безопасности бытового газоиспользующего оборуд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4. Использовать ВДГО и (или) ВКГО, конструкциями которых предусмотрено подключение к электрической сети или наличие гальванических элементов (батарей), без соблюдения требований предприятий-изготовител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5. Оставлять без присмотра работающее бытовое газоиспользующее оборудование, кроме оборудования, рассчитанного на непрерывную работу и оснащенного соответствующей автоматикой безопасности, в течение периода времени, указанного в пунктах 4.13 и 4.14 Инструк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6. Допускать к использованию бытового газоиспользующего оборудования детей дошкольного возраста, лиц, не контролирующих свои действия, лиц с ограниченными возможностями, не позволяющими безопасно использовать бытовое газоиспользующее оборудование, а также лиц, не прошедших инструктаж по безопасному использованию газа при удовлетворении коммунально-бытовых нужд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7.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8.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в случаях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ыполнения работ по техническому обслуживанию и ремонту ВДГО и (или) ВК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наружения утечки газ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рабатывания сигнализаторов или систем контроля загазованности помещ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19. Ограничивать представителям специализированной организации, поставщика газа доступ к ВДГО и (или) ВКГО посторонними предметами (в том числе мебелью) для проведения работ, обеспечивающих надлежащие использование и содержание ВДГО и (или) ВК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0. Использовать ВДГО и (или) ВКГО не по назначению, в том числе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апливать помещение бытовым газоиспользующим оборудованием, предназначенным для приготовления пищ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вязывать к газопроводам, входящим в состав ВДГО и (или) ВКГО, посторонние предметы (веревки, кабели и ины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спользовать газопроводы в качестве опор или заземлителе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ушить одежду и другие предметы над бытовым газоиспользующим оборудованием или вблизи н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двергать ВДГО и (или) ВКГО действию статических или динамических нагрузок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опить углем, коксом или другими видами твердого топлива отопительные бытовые печи, предназначенные для работы на газообразном топлив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1. Использовать для сна и отдыха помещения, в которых установлено бытовое газоиспользующее оборудовани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2. Перекручивать, передавливать, заламывать, растягивать или зажимать газовые шланги, соединяющие бытовое газоиспользующее оборудование с газопроводо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3. Проверять работу вентиляционных каналов, герметичность соединений ВДГО и (или) ВКГО с помощью источников открытого пламени, в том числе спичек, зажигалок, свечей и ины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4. Допускать порчу и повреждение ВДГО и (или) ВКГО, хищение газ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5.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, а также подключать баллоны СУГ к бытовому газоиспользующему оборудованию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6. 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7. 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Правилами противопожарного режима в Российской Федерации, утвержденными постановлением Правительства Российской Федерации от 25 апреля 2012 г. N 390 (Собрание законодательства Российской Федерации, 2012, N 19, ст. 2415; 2014, N 9, ст. 906; N 26, ст. 3577; 2015, N 11, ст. 1607; N 46, ст. 6397; 2016, N 15, ст. 2105; N 35, ст. 5327; N 40, ст. 5733; 2017, N 13, ст. 1941; N 41, ст. 5954; N 48, ст. 7219; 2018, N 3, ст. 553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8. Подвергать баллон СУГ солнечному и иному тепловому воздействию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29. Устанавливать (размещать) мебель и иные легковоспламеняющиеся предметы и материалы без соблюдения требований к расстояниям от бытового газоиспользующего оборудования, установленных законодательством Российской Федерации в сфере пожарной безопас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0. 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 м от электросчетчика, выключателей и иных электрических приборов и оборуд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1. Допускать соприкосновение электрических проводов с баллонами СУ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2. Размещать баллонную установку СУГ у аварийных выходов, со стороны главных фасадов зда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3. 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 Использовать ВДГО и (или) ВКГО в следующих случаях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1. Отсутствие договора о техническом обслуживании и ремонте ВДГО и (или) ВКГО, заключенного со специализированной организаци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2. Отсутствие тяги в дымоходах и вентиляционных канала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3. Отсутствие притока воздуха в количестве, необходимом для полного сгорания газа, в том числе по следующим причинам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 закрытое положение жалюзийной решетки на вентиляционном канале в помещении, в котором установлено бытовое газоиспользующее оборудование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спользование в помещении, в котором установлено бытовое газоиспользующее оборудование с отводом продуктов сгорания в дымовой канал, устройств электро-механического побуждения удаления воздуха, не предусмотренных проектной документаци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4. Отсутствие своевременной проверки состояния дымовых и вентиляционных канал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5. Отсутствие герметичного соединения дымоотвода от бытового газоиспользующего оборудования с дымовым канало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6. Наличие нарушения целостности и плотности кирпичной кладки (наличие трещин, разрушений), герметичности дымовых и вентиляционных канал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7. Наличие задвижки (шибера) на дымовом канале, дымоходе, дымоотвод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8. Наличие неисправности автоматики безопас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9. Наличие неустранимой в процессе технического обслуживания утечки газ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10. Наличие неисправности, разукомплектованности или непригодности к ремонту ВДГО и (или) ВК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11. Наличие несанкционированного подключения ВДГО и (или) ВКГО к газопроводу сети газораспределения или иному источнику газ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12. Наличие аварийного состояния строительных конструкций домовладения или многоквартирного дома, в помещениях которых установлено ВДГО и (или) ВК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34.13. Наличие истекшего нормативного срока эксплуатации или срока службы, установленного предприятием-изготовителем, у ВДГО и (или) ВКГО (отдельного оборудования, входящего в состав ВДГО и (или) ВКГО) в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технического диагностирования - наличие истекшего продленного срока эксплуатации указанного обору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а Инструкция по безопасному использованию газа при удовлетворении коммунально-бытовых нужд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пределены лица, ответственные за безопасное использование и содержание внутридомового газового оборудования (ВДГО) и внутриквартирного газового оборудования (ВКГО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отношении ВДГО в многоквартирном доме (МД) это лица, осуществляющие управление МД, оказывающие услуги и (или) выполняющие работы по содержанию и ремонту общего имущества, а при непосредственном управлении МД собственниками помещений в нем - собственники таких помещений или один из собственников или иное лицо, имеющее полномочие, удостоверенное доверенностью, выданной ему всеми или большинством собственников помещ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отношении ВДГО в домовладении это собственники (пользователи) домовлад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рганизация, с которой заключен договор о техническом обслуживании и ремонте ВДГО и (или) ВКГО, проводит для перечисленных ответственных лиц первичный и повторный (очередной) инструктаж по безопасному использованию газа при удовлетворении коммунально-бытовых нужд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говорены правила по безопасному использованию газа; действия при обнаружении утечки газа; действия, которые не следует совершать ответственным лицам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Инструкция по безопасному использованию газа при удовлетворении коммунально-бытовых нуж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2:00Z</dcterms:created>
  <dc:creator>x</dc:creator>
  <dc:description/>
  <cp:keywords/>
  <dc:language>en-US</dc:language>
  <cp:lastModifiedBy>x</cp:lastModifiedBy>
  <dcterms:modified xsi:type="dcterms:W3CDTF">2019-03-11T14:42:00Z</dcterms:modified>
  <cp:revision>2</cp:revision>
  <dc:subject/>
  <dc:title/>
</cp:coreProperties>
</file>