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Федеральной службы по экологическому, технологическому и атомному надзору от 17 декабря 2013 г. N 613</w:t>
          <w:br/>
          <w:t>"Об утверждении "Правил проведения технического диагностирования внутридомового и внутриквартирного газового оборудования"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8 сент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4</w:t>
        </w:r>
      </w:hyperlink>
      <w:r>
        <w:rPr/>
        <w:t xml:space="preserve"> постановления Правительства Российской Федерации от 14 мая 2013 г. N 410 "О мерах по обеспечению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3, N 21, ст. 2648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к настоящему приказу </w:t>
      </w:r>
      <w:hyperlink w:anchor="sub_1000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проведения технического диагностирования внутридомового и внутриквартирного газового оборуд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Настоящий приказ вступает в силу по истечении шести месяцев после даты его </w:t>
      </w:r>
      <w:hyperlink r:id="rId4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5"/>
              <w:rPr/>
            </w:pPr>
            <w:r>
              <w:rPr/>
              <w:t>Врио руководителя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А.В. Ферапо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Зарегистрировано в Минюсте РФ 18 апреля 2014 г.</w:t>
        <w:br/>
        <w:t>Регистрационный N 3202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Приложение</w:t>
      </w:r>
    </w:p>
    <w:p>
      <w:pPr>
        <w:pStyle w:val="Heading1"/>
        <w:ind w:hanging="0"/>
        <w:rPr/>
      </w:pPr>
      <w:bookmarkStart w:id="6" w:name="sub_1000"/>
      <w:bookmarkEnd w:id="6"/>
      <w:r>
        <w:rPr/>
        <w:t>Правила</w:t>
        <w:br/>
        <w:t>проведения технического диагностирования внутридомового и внутриквартирного газового оборудования</w:t>
      </w:r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8 сентября 2018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"/>
      <w:bookmarkEnd w:id="7"/>
      <w:r>
        <w:rPr/>
        <w:t>I. Общие положения</w:t>
      </w:r>
    </w:p>
    <w:p>
      <w:pPr>
        <w:pStyle w:val="Normal"/>
        <w:rPr/>
      </w:pPr>
      <w:r>
        <w:rPr/>
      </w:r>
      <w:bookmarkStart w:id="8" w:name="sub_100"/>
      <w:bookmarkStart w:id="9" w:name="sub_100"/>
      <w:bookmarkEnd w:id="9"/>
    </w:p>
    <w:p>
      <w:pPr>
        <w:pStyle w:val="Style18"/>
        <w:rPr>
          <w:color w:val="000000"/>
          <w:sz w:val="16"/>
          <w:szCs w:val="16"/>
        </w:rPr>
      </w:pPr>
      <w:bookmarkStart w:id="10" w:name="sub_1001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" w:name="sub_1001"/>
      <w:bookmarkEnd w:id="11"/>
      <w:r>
        <w:rPr/>
        <w:t xml:space="preserve">Пункт 1 изменен с 5 ноября 2018 г. - </w:t>
      </w:r>
      <w:hyperlink r:id="rId5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Ростехнадзора от 18 сентября 2018 г. N 446</w:t>
      </w:r>
    </w:p>
    <w:p>
      <w:pPr>
        <w:pStyle w:val="Style19"/>
        <w:rPr/>
      </w:pPr>
      <w:hyperlink r:id="rId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Правила проведения технического диагностирования внутридомового ивнутриквартирного газового оборудования (далее - Правила) разработаны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1 марта 1999 г. N 69-ФЗ "О газоснабжении в Российской Федерации" (Собрание законодательства Российской Федерации, 1999, N 14, ст. 1667; 2004, N 35, ст. 3607; 2005, N 52, ст. 5595; 2006, N 6, ст. 636; N 52, ст. 5498; 2007, N 27, ст. 3213; 2008, N 29, ст. 3420; 2009, N 1, ст. 17, 21; 2011, N 30, ст. 4590, 4596; N 45, ст. 6333; 2012, N 50, ст. 6964; N 53, ст. 7616;  7648; 2013, N 14, ст. 1643), </w:t>
      </w:r>
      <w:hyperlink r:id="rId8">
        <w:r>
          <w:rPr>
            <w:rStyle w:val="InternetLink"/>
            <w:b w:val="false"/>
            <w:b w:val="false"/>
            <w:bCs w:val="false"/>
          </w:rPr>
          <w:t>пунктом 4</w:t>
        </w:r>
      </w:hyperlink>
      <w:r>
        <w:rPr/>
        <w:t xml:space="preserve"> постановления Правительства Российской Федерации от 14 мая 2013 г. N 410 "О мерах по обеспечению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3, N 21, ст. 2648).</w:t>
      </w:r>
    </w:p>
    <w:p>
      <w:pPr>
        <w:pStyle w:val="Style18"/>
        <w:rPr>
          <w:color w:val="000000"/>
          <w:sz w:val="16"/>
          <w:szCs w:val="16"/>
        </w:rPr>
      </w:pPr>
      <w:bookmarkStart w:id="12" w:name="sub_1002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3" w:name="sub_1002"/>
      <w:bookmarkEnd w:id="13"/>
      <w:r>
        <w:rPr/>
        <w:t xml:space="preserve">Пункт 2 изменен с 5 ноября 2018 г. - </w:t>
      </w:r>
      <w:hyperlink r:id="rId9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Ростехнадзора от 18 сентября 2018 г. N 446</w:t>
      </w:r>
    </w:p>
    <w:p>
      <w:pPr>
        <w:pStyle w:val="Style19"/>
        <w:rPr/>
      </w:pPr>
      <w:hyperlink r:id="rId10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 Настоящие Правила устанавливают порядок технического диагностирования внутридомового и внутриквартирного газового оборудования, а также требования к организациям, осуществляющим работы по техническому диагностированию внутридомового и внутриквартирного газового оборудования (сетей газопотребления жилых зданий).</w:t>
      </w:r>
    </w:p>
    <w:p>
      <w:pPr>
        <w:pStyle w:val="Normal"/>
        <w:rPr/>
      </w:pPr>
      <w:r>
        <w:rPr/>
        <w:t>Понятия, используемые в настоящих Правилах, означают следующее:</w:t>
      </w:r>
    </w:p>
    <w:p>
      <w:pPr>
        <w:pStyle w:val="Normal"/>
        <w:rPr/>
      </w:pPr>
      <w:bookmarkStart w:id="14" w:name="sub_1021"/>
      <w:bookmarkEnd w:id="14"/>
      <w:r>
        <w:rPr>
          <w:rStyle w:val="Style14"/>
        </w:rPr>
        <w:t>сеть газопотребления жилых зданий</w:t>
      </w:r>
      <w:r>
        <w:rPr/>
        <w:t xml:space="preserve"> - единый комплекс, включающий в себя наружные (вводные газопроводы) и внутренние газопроводы, сооружения и технические устройства, в том числе бытовое газоиспользующее оборудование, внутридомовое газовое оборудование в многоквартирном доме и в домовладениях, внутриквартирное газовое оборудование, размещенное в границах одного жилого здания;</w:t>
      </w:r>
    </w:p>
    <w:p>
      <w:pPr>
        <w:pStyle w:val="Normal"/>
        <w:rPr/>
      </w:pPr>
      <w:bookmarkStart w:id="15" w:name="sub_1021"/>
      <w:bookmarkStart w:id="16" w:name="sub_1022"/>
      <w:bookmarkEnd w:id="15"/>
      <w:bookmarkEnd w:id="16"/>
      <w:r>
        <w:rPr/>
        <w:t xml:space="preserve">абзац утратил силу с 5 ноября 2018 г. - </w:t>
      </w:r>
      <w:hyperlink r:id="rId11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Ростехнадзора от 18 сентября 2018 г. N 446</w:t>
      </w:r>
    </w:p>
    <w:p>
      <w:pPr>
        <w:pStyle w:val="Style18"/>
        <w:rPr>
          <w:color w:val="000000"/>
          <w:sz w:val="16"/>
          <w:szCs w:val="16"/>
        </w:rPr>
      </w:pPr>
      <w:bookmarkStart w:id="17" w:name="sub_1022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bookmarkStart w:id="18" w:name="sub_1023"/>
      <w:bookmarkEnd w:id="18"/>
      <w:r>
        <w:rPr>
          <w:rStyle w:val="Style14"/>
        </w:rPr>
        <w:t>вводной газопровод</w:t>
      </w:r>
      <w:r>
        <w:rPr/>
        <w:t xml:space="preserve"> - участок газопровода от установленного снаружи отключающего устройства на вводе в здание, при его установке снаружи, до внутреннего газопровода, включая газопровод, проложенный в футляре через стену здания.</w:t>
      </w:r>
    </w:p>
    <w:p>
      <w:pPr>
        <w:pStyle w:val="Normal"/>
        <w:rPr/>
      </w:pPr>
      <w:bookmarkStart w:id="19" w:name="sub_1023"/>
      <w:bookmarkStart w:id="20" w:name="sub_3"/>
      <w:bookmarkEnd w:id="19"/>
      <w:bookmarkEnd w:id="20"/>
      <w:r>
        <w:rPr/>
        <w:t>3. Положения настоящих Правил распространяются на все организации независимо от их организационно-правовых форм, осуществляющие техническое обслуживание и ремонт внутридомового и внутриквартирного газового оборудования либо приобретающие газ в качестве коммунального ресурса для предоставления гражданам коммунальной услуги по газоснабжению, а также физических лиц (граждан), в том числе собственников (нанимателей) жилого дома либо помещения, приобретающих газ для удовлетворени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rPr/>
      </w:pPr>
      <w:bookmarkStart w:id="21" w:name="sub_3"/>
      <w:bookmarkStart w:id="22" w:name="sub_4"/>
      <w:bookmarkEnd w:id="21"/>
      <w:bookmarkEnd w:id="22"/>
      <w:r>
        <w:rPr/>
        <w:t>4. Техническое диагностирование внутридомового и (или) внутриквартирного газового оборудования проводится в целях:</w:t>
      </w:r>
    </w:p>
    <w:p>
      <w:pPr>
        <w:pStyle w:val="Normal"/>
        <w:rPr/>
      </w:pPr>
      <w:bookmarkStart w:id="23" w:name="sub_4"/>
      <w:bookmarkEnd w:id="23"/>
      <w:r>
        <w:rPr/>
        <w:t>определения фактического технического состояния внутридомового и внутриквартирного газового оборудования либо их составных частей;</w:t>
      </w:r>
    </w:p>
    <w:p>
      <w:pPr>
        <w:pStyle w:val="Normal"/>
        <w:rPr/>
      </w:pPr>
      <w:r>
        <w:rPr/>
        <w:t>поиска и определения неисправностей указанного оборудования;</w:t>
      </w:r>
    </w:p>
    <w:p>
      <w:pPr>
        <w:pStyle w:val="Normal"/>
        <w:rPr/>
      </w:pPr>
      <w:r>
        <w:rPr/>
        <w:t>определения возможности дальнейшего использования внутридомового и (или) внутриквартирного газового оборудования.</w:t>
      </w:r>
    </w:p>
    <w:p>
      <w:pPr>
        <w:pStyle w:val="Normal"/>
        <w:rPr/>
      </w:pPr>
      <w:bookmarkStart w:id="24" w:name="sub_5"/>
      <w:bookmarkEnd w:id="24"/>
      <w:r>
        <w:rPr/>
        <w:t>5. Работы по техническому диагностированию внутридомового и (или) внутриквартирного газового оборудования осуществляются в отношении газового оборудования, отработавшего сроки эксплуатации, установленные изготовителем, либо сроки, установленные проектной документацией, утвержденной в отношении газопроводов.</w:t>
      </w:r>
    </w:p>
    <w:p>
      <w:pPr>
        <w:pStyle w:val="Normal"/>
        <w:rPr/>
      </w:pPr>
      <w:bookmarkStart w:id="25" w:name="sub_5"/>
      <w:bookmarkStart w:id="26" w:name="sub_10052"/>
      <w:bookmarkEnd w:id="25"/>
      <w:bookmarkEnd w:id="26"/>
      <w:r>
        <w:rPr/>
        <w:t xml:space="preserve">Абзац утратил силу с 5 ноября 2018 г. - </w:t>
      </w:r>
      <w:hyperlink r:id="rId13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Ростехнадзора от 18 сентября 2018 г. N 446</w:t>
      </w:r>
    </w:p>
    <w:p>
      <w:pPr>
        <w:pStyle w:val="Style18"/>
        <w:rPr>
          <w:color w:val="000000"/>
          <w:sz w:val="16"/>
          <w:szCs w:val="16"/>
        </w:rPr>
      </w:pPr>
      <w:bookmarkStart w:id="27" w:name="sub_10052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Style19"/>
        <w:rPr/>
      </w:pPr>
      <w:bookmarkStart w:id="28" w:name="sub_6"/>
      <w:bookmarkEnd w:id="28"/>
      <w:r>
        <w:rPr/>
        <w:t xml:space="preserve">Пункт 6 изменен с 5 ноября 2018 г. - </w:t>
      </w:r>
      <w:hyperlink r:id="rId15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Ростехнадзора от 18 сентября 2018 г. N 446</w:t>
      </w:r>
    </w:p>
    <w:p>
      <w:pPr>
        <w:pStyle w:val="Style19"/>
        <w:rPr/>
      </w:pPr>
      <w:hyperlink r:id="rId16">
        <w:bookmarkStart w:id="29" w:name="sub_6"/>
        <w:bookmarkEnd w:id="29"/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. Работы по техническому диагностированию внутридомового и (или) внутриквартирного газового оборудования осуществляются специализированной организацией или иной организацией, которые соответствуют требованиям, установленным </w:t>
      </w:r>
      <w:hyperlink r:id="rId17">
        <w:r>
          <w:rPr>
            <w:rStyle w:val="InternetLink"/>
            <w:b w:val="false"/>
            <w:b w:val="false"/>
            <w:bCs w:val="false"/>
          </w:rPr>
          <w:t>разделом IX</w:t>
        </w:r>
      </w:hyperlink>
      <w:r>
        <w:rPr/>
        <w:t xml:space="preserve">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</w:t>
      </w:r>
      <w:hyperlink r:id="rId1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4 мая 2013 г. N 410 (далее -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).</w:t>
      </w:r>
    </w:p>
    <w:p>
      <w:pPr>
        <w:pStyle w:val="Normal"/>
        <w:rPr/>
      </w:pPr>
      <w:bookmarkStart w:id="30" w:name="sub_7"/>
      <w:bookmarkEnd w:id="30"/>
      <w:r>
        <w:rPr/>
        <w:t>7. Заказчиком по договору о техническом диагностировании внутридомового и (или) внутриквартирного газового оборудования является:</w:t>
      </w:r>
    </w:p>
    <w:p>
      <w:pPr>
        <w:pStyle w:val="Normal"/>
        <w:rPr/>
      </w:pPr>
      <w:bookmarkStart w:id="31" w:name="sub_7"/>
      <w:bookmarkStart w:id="32" w:name="sub_71"/>
      <w:bookmarkEnd w:id="31"/>
      <w:bookmarkEnd w:id="32"/>
      <w:r>
        <w:rPr/>
        <w:t>а) в отношении внутридомового газового оборудования многоквартирного дома - управляющая организация, товарищество или кооператив, индивидуальный предприниматель, приобретающие газ в качестве коммунального ресурса для предоставления гражданам коммунальной услуги по газоснабжению, а при непосредственном управлении многоквартирным домом собственниками помещений в многоквартирном доме - собственники таких помещений;</w:t>
      </w:r>
    </w:p>
    <w:p>
      <w:pPr>
        <w:pStyle w:val="Normal"/>
        <w:rPr/>
      </w:pPr>
      <w:bookmarkStart w:id="33" w:name="sub_71"/>
      <w:bookmarkStart w:id="34" w:name="sub_72"/>
      <w:bookmarkEnd w:id="33"/>
      <w:bookmarkEnd w:id="34"/>
      <w:r>
        <w:rPr/>
        <w:t>б) в отношении внутридомового газового оборудования в домовладении - собственник домовладения;</w:t>
      </w:r>
    </w:p>
    <w:p>
      <w:pPr>
        <w:pStyle w:val="Normal"/>
        <w:rPr/>
      </w:pPr>
      <w:bookmarkStart w:id="35" w:name="sub_72"/>
      <w:bookmarkStart w:id="36" w:name="sub_73"/>
      <w:bookmarkEnd w:id="35"/>
      <w:bookmarkEnd w:id="36"/>
      <w:r>
        <w:rPr/>
        <w:t>в) в отношении внутриквартирного газового оборудования - собственник (пользователь) расположенных в многоквартирном доме помещений, в которых размещено такое оборудование.</w:t>
      </w:r>
    </w:p>
    <w:p>
      <w:pPr>
        <w:pStyle w:val="Style18"/>
        <w:rPr>
          <w:color w:val="000000"/>
          <w:sz w:val="16"/>
          <w:szCs w:val="16"/>
        </w:rPr>
      </w:pPr>
      <w:bookmarkStart w:id="37" w:name="sub_73"/>
      <w:bookmarkStart w:id="38" w:name="sub_8"/>
      <w:bookmarkEnd w:id="37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9" w:name="sub_8"/>
      <w:bookmarkEnd w:id="39"/>
      <w:r>
        <w:rPr/>
        <w:t xml:space="preserve">Пункт 8 изменен с 5 ноября 2018 г. - </w:t>
      </w:r>
      <w:hyperlink r:id="rId19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Ростехнадзора от 18 сентября 2018 г. N 446</w:t>
      </w:r>
    </w:p>
    <w:p>
      <w:pPr>
        <w:pStyle w:val="Style19"/>
        <w:rPr/>
      </w:pPr>
      <w:hyperlink r:id="rId20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8. Заказчик обязан обеспечить доступ представителей специализированной организации и организации, соответствующей требованиям, установленным </w:t>
      </w:r>
      <w:hyperlink r:id="rId21">
        <w:r>
          <w:rPr>
            <w:rStyle w:val="InternetLink"/>
            <w:b w:val="false"/>
            <w:b w:val="false"/>
            <w:bCs w:val="false"/>
          </w:rPr>
          <w:t>разделом IX</w:t>
        </w:r>
      </w:hyperlink>
      <w:r>
        <w:rPr/>
        <w:t xml:space="preserve">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к внутридомовому и (или) внутриквартирному газовому оборудованию для проведения работ по техническому диагностированию указанного оборудования.</w:t>
      </w:r>
    </w:p>
    <w:p>
      <w:pPr>
        <w:pStyle w:val="Style18"/>
        <w:rPr>
          <w:color w:val="000000"/>
          <w:sz w:val="16"/>
          <w:szCs w:val="16"/>
        </w:rPr>
      </w:pPr>
      <w:bookmarkStart w:id="40" w:name="sub_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1" w:name="sub_9"/>
      <w:bookmarkEnd w:id="41"/>
      <w:r>
        <w:rPr/>
        <w:t xml:space="preserve">Пункт 9 изменен с 5 ноября 2018 г. - </w:t>
      </w:r>
      <w:hyperlink r:id="rId22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Ростехнадзора от 18 сентября 2018 г. N 446</w:t>
      </w:r>
    </w:p>
    <w:p>
      <w:pPr>
        <w:pStyle w:val="Style19"/>
        <w:rPr/>
      </w:pPr>
      <w:hyperlink r:id="rId23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9. Техническое диагностирование внутридомового и (или) внутриквартирного газового оборудования должно проводиться по окончании сроков эксплуатации оборудования, установленных изготовителем, либо сроков эксплуатации оборудования, установленных проектной документацией, утвержденной в отношении газопроводов, с периодичностью один раз в пять лет, если иное не установлено изготовителем газового оборудования либо проектной документацией, утвержденной в отношении газопроводов.</w:t>
      </w:r>
    </w:p>
    <w:p>
      <w:pPr>
        <w:pStyle w:val="Normal"/>
        <w:rPr/>
      </w:pPr>
      <w:r>
        <w:rPr/>
        <w:t xml:space="preserve">При замене оборудования, входящего в состав внутридомового и (или) внутриквартирного газового оборудования, в случаях, предусмотренных </w:t>
      </w:r>
      <w:hyperlink r:id="rId24">
        <w:r>
          <w:rPr>
            <w:rStyle w:val="InternetLink"/>
            <w:b w:val="false"/>
            <w:b w:val="false"/>
            <w:bCs w:val="false"/>
          </w:rPr>
          <w:t>пунктом 10</w:t>
        </w:r>
      </w:hyperlink>
      <w:r>
        <w:rPr/>
        <w:t xml:space="preserve">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техническое диагностирование замененного оборудования не проводится.</w:t>
      </w:r>
    </w:p>
    <w:p>
      <w:pPr>
        <w:pStyle w:val="Normal"/>
        <w:rPr/>
      </w:pPr>
      <w:bookmarkStart w:id="42" w:name="sub_10"/>
      <w:bookmarkEnd w:id="42"/>
      <w:r>
        <w:rPr/>
        <w:t>10. Поиск и определение неисправностей внутридомового и (или) внутриквартирного газового оборудования осуществляются с применением методов неразрушающего контроля.</w:t>
      </w:r>
    </w:p>
    <w:p>
      <w:pPr>
        <w:pStyle w:val="Normal"/>
        <w:rPr/>
      </w:pPr>
      <w:bookmarkStart w:id="43" w:name="sub_10"/>
      <w:bookmarkStart w:id="44" w:name="sub_11"/>
      <w:bookmarkEnd w:id="43"/>
      <w:bookmarkEnd w:id="44"/>
      <w:r>
        <w:rPr/>
        <w:t xml:space="preserve">11. По результатам технического диагностирования внутридомового и (или) внутриквартирного газового оборудования оформляется </w:t>
      </w:r>
      <w:hyperlink w:anchor="sub_1200">
        <w:r>
          <w:rPr>
            <w:rStyle w:val="InternetLink"/>
            <w:b w:val="false"/>
            <w:b w:val="false"/>
            <w:bCs w:val="false"/>
          </w:rPr>
          <w:t>заключение</w:t>
        </w:r>
      </w:hyperlink>
      <w:r>
        <w:rPr/>
        <w:t xml:space="preserve"> с указанием рекомендаций по обеспечению безопасной эксплуатации данного оборудования.</w:t>
      </w:r>
    </w:p>
    <w:p>
      <w:pPr>
        <w:pStyle w:val="Normal"/>
        <w:rPr/>
      </w:pPr>
      <w:bookmarkStart w:id="45" w:name="sub_11"/>
      <w:bookmarkEnd w:id="45"/>
      <w:r>
        <w:rPr/>
        <w:t>Использование внутридомового и (или) внутриквартирного газового оборудования с неустраненными неисправностями, выявленными в ходе технического диагностирования, не допускаетс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sub_200"/>
      <w:bookmarkEnd w:id="46"/>
      <w:r>
        <w:rPr/>
        <w:t>II. Требования к порядку технического диагностирования внутридомового и внутриквартирного газового оборудования</w:t>
      </w:r>
    </w:p>
    <w:p>
      <w:pPr>
        <w:pStyle w:val="Normal"/>
        <w:rPr/>
      </w:pPr>
      <w:r>
        <w:rPr/>
      </w:r>
      <w:bookmarkStart w:id="47" w:name="sub_200"/>
      <w:bookmarkStart w:id="48" w:name="sub_200"/>
      <w:bookmarkEnd w:id="48"/>
    </w:p>
    <w:p>
      <w:pPr>
        <w:pStyle w:val="Style18"/>
        <w:rPr>
          <w:color w:val="000000"/>
          <w:sz w:val="16"/>
          <w:szCs w:val="16"/>
        </w:rPr>
      </w:pPr>
      <w:bookmarkStart w:id="49" w:name="sub_12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0" w:name="sub_12"/>
      <w:bookmarkEnd w:id="50"/>
      <w:r>
        <w:rPr/>
        <w:t xml:space="preserve">Пункт 12 изменен с 5 ноября 2018 г. - </w:t>
      </w:r>
      <w:hyperlink r:id="rId25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Ростехнадзора от 18 сентября 2018 г. N 446</w:t>
      </w:r>
    </w:p>
    <w:p>
      <w:pPr>
        <w:pStyle w:val="Style19"/>
        <w:rPr/>
      </w:pPr>
      <w:hyperlink r:id="rId2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2. Объектами технического диагностирования внутридомового и (или) внутриквартирного газового оборудования являются:</w:t>
      </w:r>
    </w:p>
    <w:p>
      <w:pPr>
        <w:pStyle w:val="Normal"/>
        <w:rPr/>
      </w:pPr>
      <w:bookmarkStart w:id="51" w:name="sub_10122"/>
      <w:bookmarkEnd w:id="51"/>
      <w:r>
        <w:rPr/>
        <w:t>наружные газопроводы (подземные и надземные) - вводные газопроводы в соответствие с актом разграничения балансовой и эксплуатационной ответственности;</w:t>
      </w:r>
    </w:p>
    <w:p>
      <w:pPr>
        <w:pStyle w:val="Normal"/>
        <w:rPr/>
      </w:pPr>
      <w:bookmarkStart w:id="52" w:name="sub_10122"/>
      <w:bookmarkEnd w:id="52"/>
      <w:r>
        <w:rPr/>
        <w:t>внутренние газопроводы;</w:t>
      </w:r>
    </w:p>
    <w:p>
      <w:pPr>
        <w:pStyle w:val="Normal"/>
        <w:rPr/>
      </w:pPr>
      <w:r>
        <w:rPr/>
        <w:t>резервуарные установки сжиженного газа;</w:t>
      </w:r>
    </w:p>
    <w:p>
      <w:pPr>
        <w:pStyle w:val="Normal"/>
        <w:rPr/>
      </w:pPr>
      <w:r>
        <w:rPr/>
        <w:t>групповые и индивидуальные баллонные установки сжиженного газа;</w:t>
      </w:r>
    </w:p>
    <w:p>
      <w:pPr>
        <w:pStyle w:val="Normal"/>
        <w:rPr/>
      </w:pPr>
      <w:r>
        <w:rPr/>
        <w:t>технические устройства - запорная, регулирующая и предохранительная арматура, системы контроля загазованности, приборы учета газа;</w:t>
      </w:r>
    </w:p>
    <w:p>
      <w:pPr>
        <w:pStyle w:val="Normal"/>
        <w:rPr/>
      </w:pPr>
      <w:r>
        <w:rPr/>
        <w:t>газоиспользующее оборудование.</w:t>
      </w:r>
    </w:p>
    <w:p>
      <w:pPr>
        <w:pStyle w:val="Normal"/>
        <w:rPr/>
      </w:pPr>
      <w:bookmarkStart w:id="53" w:name="sub_10128"/>
      <w:bookmarkEnd w:id="53"/>
      <w:r>
        <w:rPr/>
        <w:t xml:space="preserve">Абзац утратил силу с 5 ноября 2018 г. - </w:t>
      </w:r>
      <w:hyperlink r:id="rId27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Ростехнадзора от 18 сентября 2018 г. N 446</w:t>
      </w:r>
    </w:p>
    <w:p>
      <w:pPr>
        <w:pStyle w:val="Style18"/>
        <w:rPr>
          <w:color w:val="000000"/>
          <w:sz w:val="16"/>
          <w:szCs w:val="16"/>
        </w:rPr>
      </w:pPr>
      <w:bookmarkStart w:id="54" w:name="sub_10128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bookmarkStart w:id="55" w:name="sub_10129"/>
      <w:bookmarkEnd w:id="55"/>
      <w:r>
        <w:rPr/>
        <w:t>Резервуарные и групповые баллонные установки сжиженных углеводородных газов, предназначенные для подачи газа в один многоквартирный дом, входящие в состав внутридомового газового оборудования, использующего сжиженный углеводородный газ в многоквартирном доме, подлежат диагностированию в соответствии с требованиями нормативных документов по эксплуатации объектов сжиженных углеводородных газов и сосудов, работающих под избыточным давлением, утвержденных в установленном порядке.</w:t>
      </w:r>
    </w:p>
    <w:p>
      <w:pPr>
        <w:pStyle w:val="Normal"/>
        <w:rPr/>
      </w:pPr>
      <w:bookmarkStart w:id="56" w:name="sub_10129"/>
      <w:bookmarkEnd w:id="56"/>
      <w:r>
        <w:rPr/>
        <w:t>Резервуарные и групповые баллонные установки сжиженных углеводородных газов, предназначенные для подачи газа в одно домовладение, и индивидуальные баллонные установки сжиженных углеводородных газов, входящие в состав внутридомового газового оборудования, использующего сжиженный углеводородный газ и находящегося в пределах земельного участка, на котором расположено домовладение, подлежат диагностированию в соответствии с требованиями нормативных документов по эксплуатации объектов сжиженных углеводородных газов и сосудов, работающих под избыточным давлением, утвержденных в установленном порядке.</w:t>
      </w:r>
    </w:p>
    <w:p>
      <w:pPr>
        <w:pStyle w:val="Normal"/>
        <w:rPr/>
      </w:pPr>
      <w:bookmarkStart w:id="57" w:name="sub_13"/>
      <w:bookmarkEnd w:id="57"/>
      <w:r>
        <w:rPr/>
        <w:t>13. При проведении технического диагностирования внутридомового и (или) внутриквартирного газового оборудования должна осуществляться проверка состояния дымовых и вентиляционных каналов на предмет наличия (отсутствия) тяги.</w:t>
      </w:r>
    </w:p>
    <w:p>
      <w:pPr>
        <w:pStyle w:val="Normal"/>
        <w:rPr/>
      </w:pPr>
      <w:bookmarkStart w:id="58" w:name="sub_13"/>
      <w:bookmarkStart w:id="59" w:name="sub_14"/>
      <w:bookmarkEnd w:id="58"/>
      <w:bookmarkEnd w:id="59"/>
      <w:r>
        <w:rPr/>
        <w:t>14. Комплекс работ по техническому диагностированию внутридомового и (или) внутриквартирного газового оборудования должен включать:</w:t>
      </w:r>
    </w:p>
    <w:p>
      <w:pPr>
        <w:pStyle w:val="Normal"/>
        <w:rPr/>
      </w:pPr>
      <w:bookmarkStart w:id="60" w:name="sub_14"/>
      <w:bookmarkEnd w:id="60"/>
      <w:r>
        <w:rPr/>
        <w:t>анализ технической документации;</w:t>
      </w:r>
    </w:p>
    <w:p>
      <w:pPr>
        <w:pStyle w:val="Normal"/>
        <w:rPr/>
      </w:pPr>
      <w:r>
        <w:rPr/>
        <w:t>определение условий эксплуатации и параметров технического состояния, поиск и определение неисправностей;</w:t>
      </w:r>
    </w:p>
    <w:p>
      <w:pPr>
        <w:pStyle w:val="Normal"/>
        <w:rPr/>
      </w:pPr>
      <w:r>
        <w:rPr/>
        <w:t>анализ результатов технического диагностирования и определение возможности дальнейшего использования;</w:t>
      </w:r>
    </w:p>
    <w:p>
      <w:pPr>
        <w:pStyle w:val="Normal"/>
        <w:rPr/>
      </w:pPr>
      <w:r>
        <w:rPr/>
        <w:t>выработку рекомендаций по устранению неисправностей (дефектов и повреждений), улучшению условий эксплуатации;</w:t>
      </w:r>
    </w:p>
    <w:p>
      <w:pPr>
        <w:pStyle w:val="Normal"/>
        <w:rPr/>
      </w:pPr>
      <w:r>
        <w:rPr/>
        <w:t>оформление результатов.</w:t>
      </w:r>
    </w:p>
    <w:p>
      <w:pPr>
        <w:pStyle w:val="Normal"/>
        <w:rPr/>
      </w:pPr>
      <w:bookmarkStart w:id="61" w:name="sub_15"/>
      <w:bookmarkEnd w:id="61"/>
      <w:r>
        <w:rPr/>
        <w:t>15. Целью анализа технической документации является сбор, обобщение и изучение данных, которые характеризуют динамику изменения параметров технического состояния оборудования.</w:t>
      </w:r>
    </w:p>
    <w:p>
      <w:pPr>
        <w:pStyle w:val="Normal"/>
        <w:rPr/>
      </w:pPr>
      <w:bookmarkStart w:id="62" w:name="sub_15"/>
      <w:bookmarkStart w:id="63" w:name="sub_16"/>
      <w:bookmarkEnd w:id="62"/>
      <w:bookmarkEnd w:id="63"/>
      <w:r>
        <w:rPr/>
        <w:t>16. Анализ технической документации выполняется в объеме проектной, исполнительной и эксплуатационной документации и предусматривает получение следующей информации:</w:t>
      </w:r>
    </w:p>
    <w:p>
      <w:pPr>
        <w:pStyle w:val="Normal"/>
        <w:rPr/>
      </w:pPr>
      <w:bookmarkStart w:id="64" w:name="sub_16"/>
      <w:bookmarkEnd w:id="64"/>
      <w:r>
        <w:rPr/>
        <w:t>дата ввода в эксплуатацию;</w:t>
      </w:r>
    </w:p>
    <w:p>
      <w:pPr>
        <w:pStyle w:val="Normal"/>
        <w:rPr/>
      </w:pPr>
      <w:r>
        <w:rPr/>
        <w:t>технические характеристики;</w:t>
      </w:r>
    </w:p>
    <w:p>
      <w:pPr>
        <w:pStyle w:val="Normal"/>
        <w:rPr/>
      </w:pPr>
      <w:r>
        <w:rPr/>
        <w:t>сведения о материалах, газоиспользующем оборудовании и технических устройствах на газопроводах;</w:t>
      </w:r>
    </w:p>
    <w:p>
      <w:pPr>
        <w:pStyle w:val="Normal"/>
        <w:rPr/>
      </w:pPr>
      <w:r>
        <w:rPr/>
        <w:t>сведения о наличии смежных коммуникаций, условиях прокладки;</w:t>
      </w:r>
    </w:p>
    <w:p>
      <w:pPr>
        <w:pStyle w:val="Normal"/>
        <w:rPr/>
      </w:pPr>
      <w:r>
        <w:rPr/>
        <w:t>сведения о режимах работы и условиях эксплуатации;</w:t>
      </w:r>
    </w:p>
    <w:p>
      <w:pPr>
        <w:pStyle w:val="Normal"/>
        <w:rPr/>
      </w:pPr>
      <w:r>
        <w:rPr/>
        <w:t>сведения о ранее проведенных технических обслуживаниях, диагностировании и ремонтных работах;</w:t>
      </w:r>
    </w:p>
    <w:p>
      <w:pPr>
        <w:pStyle w:val="Normal"/>
        <w:rPr/>
      </w:pPr>
      <w:r>
        <w:rPr/>
        <w:t>сведения о повреждениях, неисправностях и причинах их возникновения.</w:t>
      </w:r>
    </w:p>
    <w:p>
      <w:pPr>
        <w:pStyle w:val="Normal"/>
        <w:rPr/>
      </w:pPr>
      <w:r>
        <w:rPr/>
        <w:t>В случае отсутствия или неполной комплектности технической документации техническое диагностирование осуществляется с последующим занесением заказчиком характеристик оборудования в эксплуатационный паспорт по результатам технического диагностирования.</w:t>
      </w:r>
    </w:p>
    <w:p>
      <w:pPr>
        <w:pStyle w:val="Normal"/>
        <w:rPr/>
      </w:pPr>
      <w:r>
        <w:rPr/>
        <w:t>Результаты анализа технической документации должны быть отражены в акте.</w:t>
      </w:r>
    </w:p>
    <w:p>
      <w:pPr>
        <w:pStyle w:val="Normal"/>
        <w:rPr/>
      </w:pPr>
      <w:bookmarkStart w:id="65" w:name="sub_17"/>
      <w:bookmarkEnd w:id="65"/>
      <w:r>
        <w:rPr/>
        <w:t>17. При определении условий эксплуатации внутридомового и (или) внутриквартирного газового оборудования должны быть выявлены:</w:t>
      </w:r>
    </w:p>
    <w:p>
      <w:pPr>
        <w:pStyle w:val="Normal"/>
        <w:rPr/>
      </w:pPr>
      <w:bookmarkStart w:id="66" w:name="sub_17"/>
      <w:bookmarkEnd w:id="66"/>
      <w:r>
        <w:rPr/>
        <w:t>соответствие либо несоответствие условий эксплуатации оборудования проектной и действующей нормативной документации;</w:t>
      </w:r>
    </w:p>
    <w:p>
      <w:pPr>
        <w:pStyle w:val="Normal"/>
        <w:rPr/>
      </w:pPr>
      <w:r>
        <w:rPr/>
        <w:t>условия расположения внутридомового и (или) внутриквартирного газового оборудования;</w:t>
      </w:r>
    </w:p>
    <w:p>
      <w:pPr>
        <w:pStyle w:val="Normal"/>
        <w:rPr/>
      </w:pPr>
      <w:r>
        <w:rPr/>
        <w:t>наличие смежных коммуникаций;</w:t>
      </w:r>
    </w:p>
    <w:p>
      <w:pPr>
        <w:pStyle w:val="Normal"/>
        <w:rPr/>
      </w:pPr>
      <w:r>
        <w:rPr/>
        <w:t>наличие агрессивных сред;</w:t>
      </w:r>
    </w:p>
    <w:p>
      <w:pPr>
        <w:pStyle w:val="Normal"/>
        <w:rPr/>
      </w:pPr>
      <w:r>
        <w:rPr/>
        <w:t>наличие переходов через строительные конструкции;</w:t>
      </w:r>
    </w:p>
    <w:p>
      <w:pPr>
        <w:pStyle w:val="Normal"/>
        <w:rPr/>
      </w:pPr>
      <w:r>
        <w:rPr/>
        <w:t>наличие тяги в дымовых и вентиляционных каналах.</w:t>
      </w:r>
    </w:p>
    <w:p>
      <w:pPr>
        <w:pStyle w:val="Normal"/>
        <w:rPr/>
      </w:pPr>
      <w:r>
        <w:rPr/>
        <w:t>Результаты анализа условий эксплуатации внутридомового и (или) внутриквартирного газового оборудования должны быть отражены в акте.</w:t>
      </w:r>
    </w:p>
    <w:p>
      <w:pPr>
        <w:pStyle w:val="Normal"/>
        <w:rPr/>
      </w:pPr>
      <w:bookmarkStart w:id="67" w:name="sub_18"/>
      <w:bookmarkEnd w:id="67"/>
      <w:r>
        <w:rPr/>
        <w:t xml:space="preserve">18. Перечень параметров технического состояния, методы контроля и выявляемые при техническом диагностировании неисправности на конкретные объекты внутридомового и (или) внутриквартирного газового оборудования приведены в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и N 1</w:t>
        </w:r>
      </w:hyperlink>
      <w:r>
        <w:rPr/>
        <w:t xml:space="preserve"> к настоящим Правилам.</w:t>
      </w:r>
    </w:p>
    <w:p>
      <w:pPr>
        <w:pStyle w:val="Normal"/>
        <w:rPr/>
      </w:pPr>
      <w:r>
        <w:rPr/>
      </w:r>
      <w:bookmarkStart w:id="68" w:name="sub_18"/>
      <w:bookmarkStart w:id="69" w:name="sub_18"/>
      <w:bookmarkEnd w:id="69"/>
    </w:p>
    <w:p>
      <w:pPr>
        <w:pStyle w:val="Heading1"/>
        <w:ind w:hanging="0"/>
        <w:rPr/>
      </w:pPr>
      <w:bookmarkStart w:id="70" w:name="sub_300"/>
      <w:bookmarkEnd w:id="70"/>
      <w:r>
        <w:rPr/>
        <w:t>III. Требования к анализу результатов технического диагностирования и определение возможности дальнейшего использования внутридомового и внутриквартирного газового оборудования</w:t>
      </w:r>
    </w:p>
    <w:p>
      <w:pPr>
        <w:pStyle w:val="Normal"/>
        <w:rPr/>
      </w:pPr>
      <w:r>
        <w:rPr/>
      </w:r>
      <w:bookmarkStart w:id="71" w:name="sub_300"/>
      <w:bookmarkStart w:id="72" w:name="sub_300"/>
      <w:bookmarkEnd w:id="72"/>
    </w:p>
    <w:p>
      <w:pPr>
        <w:pStyle w:val="Normal"/>
        <w:rPr/>
      </w:pPr>
      <w:bookmarkStart w:id="73" w:name="sub_19"/>
      <w:bookmarkEnd w:id="73"/>
      <w:r>
        <w:rPr/>
        <w:t>19. При анализе результатов технического диагностирования внутридомового и (или) внутриквартирного газового оборудования необходимо учитывать:</w:t>
      </w:r>
    </w:p>
    <w:p>
      <w:pPr>
        <w:pStyle w:val="Normal"/>
        <w:rPr/>
      </w:pPr>
      <w:bookmarkStart w:id="74" w:name="sub_19"/>
      <w:bookmarkEnd w:id="74"/>
      <w:r>
        <w:rPr/>
        <w:t>наличие неисправностей и их влияние на техническое состояние оборудования;</w:t>
      </w:r>
    </w:p>
    <w:p>
      <w:pPr>
        <w:pStyle w:val="Normal"/>
        <w:rPr/>
      </w:pPr>
      <w:r>
        <w:rPr/>
        <w:t>изменение параметров технического состояния оборудования в сравнении с параметрами технического состояния при приемке в эксплуатацию или по результатам предыдущего технического диагностирования;</w:t>
      </w:r>
    </w:p>
    <w:p>
      <w:pPr>
        <w:pStyle w:val="Normal"/>
        <w:rPr/>
      </w:pPr>
      <w:r>
        <w:rPr/>
        <w:t>влияние условий эксплуатации на возникновение неисправностей газового оборудования.</w:t>
      </w:r>
    </w:p>
    <w:p>
      <w:pPr>
        <w:pStyle w:val="Normal"/>
        <w:rPr/>
      </w:pPr>
      <w:bookmarkStart w:id="75" w:name="sub_20"/>
      <w:bookmarkEnd w:id="75"/>
      <w:r>
        <w:rPr/>
        <w:t>20. Дальнейшая эксплуатация внутридомового и (или) внутриквартирного газового оборудования допускается при условии устранения выявленных в ходе технического диагностирования неисправностей и причин их возникновения.</w:t>
      </w:r>
    </w:p>
    <w:p>
      <w:pPr>
        <w:pStyle w:val="Normal"/>
        <w:rPr/>
      </w:pPr>
      <w:bookmarkStart w:id="76" w:name="sub_20"/>
      <w:bookmarkStart w:id="77" w:name="sub_21"/>
      <w:bookmarkEnd w:id="76"/>
      <w:bookmarkEnd w:id="77"/>
      <w:r>
        <w:rPr/>
        <w:t>21. В рекомендациях по обеспечению безопасной эксплуатации внутридомового и (или) внутриквартирного газового оборудования указываются обоснованные меры по снижению возможности возникновения аварий, носящие технический и (или) организационный характер, включающие в себя:</w:t>
      </w:r>
    </w:p>
    <w:p>
      <w:pPr>
        <w:pStyle w:val="Normal"/>
        <w:rPr/>
      </w:pPr>
      <w:bookmarkStart w:id="78" w:name="sub_21"/>
      <w:bookmarkEnd w:id="78"/>
      <w:r>
        <w:rPr/>
        <w:t>мероприятия по обеспечению надежной и безопасной эксплуатации;</w:t>
      </w:r>
    </w:p>
    <w:p>
      <w:pPr>
        <w:pStyle w:val="Normal"/>
        <w:rPr/>
      </w:pPr>
      <w:r>
        <w:rPr/>
        <w:t>мероприятия по ремонту газопроводов и газового оборудования;</w:t>
      </w:r>
    </w:p>
    <w:p>
      <w:pPr>
        <w:pStyle w:val="Normal"/>
        <w:rPr/>
      </w:pPr>
      <w:r>
        <w:rPr/>
        <w:t>периодичность проведения технического обслуживания внутридомового и (или) внутриквартирного газового оборудования.</w:t>
      </w:r>
    </w:p>
    <w:p>
      <w:pPr>
        <w:pStyle w:val="Normal"/>
        <w:rPr/>
      </w:pPr>
      <w:bookmarkStart w:id="79" w:name="sub_22"/>
      <w:bookmarkEnd w:id="79"/>
      <w:r>
        <w:rPr/>
        <w:t>22. Выполнение рекомендаций по обеспечению безопасной эксплуатации внутридомового и (или) внутриквартирного газового оборудования, выданных специализированной организацией по результатам технического диагностирования, должно быть обеспечено в течение дальнейшей эксплуатации внутридомового и (или) внутриквартирного газового оборудования.</w:t>
      </w:r>
    </w:p>
    <w:p>
      <w:pPr>
        <w:pStyle w:val="Normal"/>
        <w:rPr/>
      </w:pPr>
      <w:r>
        <w:rPr/>
      </w:r>
      <w:bookmarkStart w:id="80" w:name="sub_22"/>
      <w:bookmarkStart w:id="81" w:name="sub_22"/>
      <w:bookmarkEnd w:id="81"/>
    </w:p>
    <w:p>
      <w:pPr>
        <w:pStyle w:val="Heading1"/>
        <w:ind w:hanging="0"/>
        <w:rPr/>
      </w:pPr>
      <w:bookmarkStart w:id="82" w:name="sub_400"/>
      <w:bookmarkEnd w:id="82"/>
      <w:r>
        <w:rPr/>
        <w:t>IV. Требования к оформлению результатов технического диагностирования внутридомового и внутриквартирного газового оборудования</w:t>
      </w:r>
    </w:p>
    <w:p>
      <w:pPr>
        <w:pStyle w:val="Normal"/>
        <w:rPr/>
      </w:pPr>
      <w:r>
        <w:rPr/>
      </w:r>
      <w:bookmarkStart w:id="83" w:name="sub_400"/>
      <w:bookmarkStart w:id="84" w:name="sub_400"/>
      <w:bookmarkEnd w:id="84"/>
    </w:p>
    <w:p>
      <w:pPr>
        <w:pStyle w:val="Normal"/>
        <w:rPr/>
      </w:pPr>
      <w:bookmarkStart w:id="85" w:name="sub_23"/>
      <w:bookmarkEnd w:id="85"/>
      <w:r>
        <w:rPr/>
        <w:t xml:space="preserve">23. В результате выполнения всего комплекса работ по техническому диагностированию внутридомового и (или) внутриквартирного газового оборудования составляется </w:t>
      </w:r>
      <w:hyperlink w:anchor="sub_1200">
        <w:r>
          <w:rPr>
            <w:rStyle w:val="InternetLink"/>
            <w:b w:val="false"/>
            <w:b w:val="false"/>
            <w:bCs w:val="false"/>
          </w:rPr>
          <w:t>заключение</w:t>
        </w:r>
      </w:hyperlink>
      <w:r>
        <w:rPr/>
        <w:t>, которое утверждается руководителем специализированной организации, проводившей работы по техническому диагностированию.</w:t>
      </w:r>
    </w:p>
    <w:p>
      <w:pPr>
        <w:pStyle w:val="Normal"/>
        <w:rPr/>
      </w:pPr>
      <w:bookmarkStart w:id="86" w:name="sub_23"/>
      <w:bookmarkEnd w:id="86"/>
      <w:r>
        <w:rPr/>
        <w:t xml:space="preserve">В состав </w:t>
      </w:r>
      <w:hyperlink w:anchor="sub_1200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 xml:space="preserve"> должны быть включены следующие разделы:</w:t>
      </w:r>
    </w:p>
    <w:p>
      <w:pPr>
        <w:pStyle w:val="Normal"/>
        <w:rPr/>
      </w:pPr>
      <w:r>
        <w:rPr/>
        <w:t>выводы о допустимости дальнейшего использования внутридомового и (или) внутриквартирного газового оборудования;</w:t>
      </w:r>
    </w:p>
    <w:p>
      <w:pPr>
        <w:pStyle w:val="Normal"/>
        <w:rPr/>
      </w:pPr>
      <w:r>
        <w:rPr/>
        <w:t>рекомендации по обеспечению безопасной эксплуатации внутридомового и (или) внутриквартирного газового оборудования;</w:t>
      </w:r>
    </w:p>
    <w:p>
      <w:pPr>
        <w:pStyle w:val="Normal"/>
        <w:rPr/>
      </w:pPr>
      <w:r>
        <w:rPr/>
        <w:t>приложения.</w:t>
      </w:r>
    </w:p>
    <w:p>
      <w:pPr>
        <w:pStyle w:val="Normal"/>
        <w:rPr/>
      </w:pPr>
      <w:bookmarkStart w:id="87" w:name="sub_24"/>
      <w:bookmarkEnd w:id="87"/>
      <w:r>
        <w:rPr/>
        <w:t xml:space="preserve">24. В </w:t>
      </w:r>
      <w:hyperlink w:anchor="sub_12111">
        <w:r>
          <w:rPr>
            <w:rStyle w:val="InternetLink"/>
            <w:b w:val="false"/>
            <w:b w:val="false"/>
            <w:bCs w:val="false"/>
          </w:rPr>
          <w:t>приложениях</w:t>
        </w:r>
      </w:hyperlink>
      <w:r>
        <w:rPr/>
        <w:t xml:space="preserve"> к заключению по результатам технического диагностирования внутридомового и (или) внутриквартирного газового оборудования должны быть представлены следующие документы:</w:t>
      </w:r>
    </w:p>
    <w:p>
      <w:pPr>
        <w:pStyle w:val="Normal"/>
        <w:rPr/>
      </w:pPr>
      <w:bookmarkStart w:id="88" w:name="sub_24"/>
      <w:bookmarkEnd w:id="88"/>
      <w:r>
        <w:rPr/>
        <w:t>программа проведения технического диагностирования;</w:t>
      </w:r>
    </w:p>
    <w:p>
      <w:pPr>
        <w:pStyle w:val="Normal"/>
        <w:rPr/>
      </w:pPr>
      <w:r>
        <w:rPr/>
        <w:t>протоколы (акты) определения параметров технического состояния оборудования по результатам проведенного технического диагностирования;</w:t>
      </w:r>
    </w:p>
    <w:p>
      <w:pPr>
        <w:pStyle w:val="Normal"/>
        <w:rPr/>
      </w:pPr>
      <w:r>
        <w:rPr/>
        <w:t>дефектная ведомость по результатам технического диагностирования оборудования;</w:t>
      </w:r>
    </w:p>
    <w:p>
      <w:pPr>
        <w:pStyle w:val="Normal"/>
        <w:rPr/>
      </w:pPr>
      <w:r>
        <w:rPr/>
        <w:t>перечень используемой нормативной документации.</w:t>
      </w:r>
    </w:p>
    <w:p>
      <w:pPr>
        <w:pStyle w:val="Normal"/>
        <w:rPr/>
      </w:pPr>
      <w:bookmarkStart w:id="89" w:name="sub_25"/>
      <w:bookmarkEnd w:id="89"/>
      <w:r>
        <w:rPr/>
        <w:t xml:space="preserve">25. Рекомендуемые формы заключения и протоколов приведены в 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ях NN 2</w:t>
        </w:r>
      </w:hyperlink>
      <w:r>
        <w:rPr/>
        <w:t xml:space="preserve">, </w:t>
      </w:r>
      <w:hyperlink w:anchor="sub_1300">
        <w:r>
          <w:rPr>
            <w:rStyle w:val="InternetLink"/>
            <w:b w:val="false"/>
            <w:b w:val="false"/>
            <w:bCs w:val="false"/>
          </w:rPr>
          <w:t>3</w:t>
        </w:r>
      </w:hyperlink>
      <w:r>
        <w:rPr/>
        <w:t xml:space="preserve">, </w:t>
      </w:r>
      <w:hyperlink w:anchor="sub_1400">
        <w:r>
          <w:rPr>
            <w:rStyle w:val="InternetLink"/>
            <w:b w:val="false"/>
            <w:b w:val="false"/>
            <w:bCs w:val="false"/>
          </w:rPr>
          <w:t>4</w:t>
        </w:r>
      </w:hyperlink>
      <w:r>
        <w:rPr/>
        <w:t xml:space="preserve"> и </w:t>
      </w:r>
      <w:hyperlink w:anchor="sub_1500">
        <w:r>
          <w:rPr>
            <w:rStyle w:val="InternetLink"/>
            <w:b w:val="false"/>
            <w:b w:val="false"/>
            <w:bCs w:val="false"/>
          </w:rPr>
          <w:t>5</w:t>
        </w:r>
      </w:hyperlink>
      <w:r>
        <w:rPr/>
        <w:t xml:space="preserve"> к настоящим Правилам.</w:t>
      </w:r>
    </w:p>
    <w:p>
      <w:pPr>
        <w:pStyle w:val="Normal"/>
        <w:rPr/>
      </w:pPr>
      <w:r>
        <w:rPr/>
      </w:r>
      <w:bookmarkStart w:id="90" w:name="sub_25"/>
      <w:bookmarkStart w:id="91" w:name="sub_25"/>
      <w:bookmarkEnd w:id="91"/>
    </w:p>
    <w:p>
      <w:pPr>
        <w:pStyle w:val="Style18"/>
        <w:rPr>
          <w:color w:val="000000"/>
          <w:sz w:val="16"/>
          <w:szCs w:val="16"/>
        </w:rPr>
      </w:pPr>
      <w:bookmarkStart w:id="92" w:name="sub_1100"/>
      <w:bookmarkEnd w:id="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93" w:name="sub_1100"/>
      <w:bookmarkEnd w:id="93"/>
      <w:r>
        <w:rPr/>
        <w:t xml:space="preserve">Приложение 1 изменено с 5 ноября 2018 г. - </w:t>
      </w:r>
      <w:hyperlink r:id="rId29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Ростехнадзора от 18 сентября 2018 г. N 446</w:t>
      </w:r>
    </w:p>
    <w:p>
      <w:pPr>
        <w:pStyle w:val="Style19"/>
        <w:rPr/>
      </w:pPr>
      <w:hyperlink r:id="rId30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ind w:hanging="0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>
          <w:rStyle w:val="Style14"/>
        </w:rPr>
        <w:t xml:space="preserve"> проведения технического</w:t>
        <w:br/>
        <w:t>диагностирования внутридомового и</w:t>
        <w:br/>
        <w:t>внутриквартирного газового оборудования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Федеральной службы</w:t>
        <w:br/>
        <w:t>по экологическому, технологическому</w:t>
        <w:br/>
        <w:t>и атомному надзору</w:t>
        <w:br/>
        <w:t>от 17 декабря 2013 г. N 61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параметров технического состояния, методы контроля и выявляемые при техническом диагностировании неисправности на конкретные объекты внутридомового и (или) внутриквартирного газового оборудования</w:t>
      </w:r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8 сентября 2018 г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"/>
        <w:gridCol w:w="3402"/>
        <w:gridCol w:w="56"/>
        <w:gridCol w:w="334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аметры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наруживаемые неисправност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94" w:name="sub_111"/>
            <w:r>
              <w:rPr>
                <w:rStyle w:val="Style14"/>
              </w:rPr>
              <w:t>1 Подземные стальные газопроводы</w:t>
            </w:r>
            <w:bookmarkEnd w:id="94"/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95" w:name="sub_1111"/>
            <w:r>
              <w:rPr/>
              <w:t>1.1 Состояние трассы газопровода</w:t>
            </w:r>
            <w:bookmarkEnd w:id="9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осмо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хождение посторонних объектов на трассе газопровода, нарушения нормативных расстояний до газопровода, наличие просадки, обрушения, эрозии, размывов грунт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96" w:name="sub_1112"/>
            <w:r>
              <w:rPr/>
              <w:t>1.2 Положение оси и глубина заложения газопровода</w:t>
            </w:r>
            <w:bookmarkEnd w:id="9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борное обследование с использованием трассоиск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клонения оси и глубины заложения газопровода от проектных отметок более допустимых значений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97" w:name="sub_1113"/>
            <w:r>
              <w:rPr/>
              <w:t>1.3 Герметичность</w:t>
            </w:r>
            <w:bookmarkEnd w:id="9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осмотр и поиск утечек газа высокочувствительными газоиндикатор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течки по причинам коррозии, заводского брака, разрыва сварных швов и утечки на оборудовани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98" w:name="sub_1114"/>
            <w:r>
              <w:rPr/>
              <w:t>1.4 Состояние изоляционного покрытия (в том числе в шурфе):</w:t>
            </w:r>
            <w:bookmarkEnd w:id="9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повреждения изоляционного по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борное обследование газопроводов с использованием дефектоскопов поиска повреждений изоляционного покр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фекты и сквозные повреждения изоляционного покрыт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99" w:name="sub_11141"/>
            <w:r>
              <w:rPr/>
              <w:t>- внешний вид и сплошность изоляционного покрытия</w:t>
            </w:r>
            <w:bookmarkEnd w:id="9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рщины, вспучивания, продавливания, задиры, нарушения технологии нанесения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00" w:name="sub_11142"/>
            <w:r>
              <w:rPr/>
              <w:t>2. Электрический контроль с использованием искровых дефектоскопов</w:t>
            </w:r>
            <w:bookmarkEnd w:id="100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пробоя при электрическом напряжени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01" w:name="sub_111401"/>
            <w:r>
              <w:rPr/>
              <w:t>- адгезия</w:t>
            </w:r>
            <w:bookmarkEnd w:id="10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Механические измерения адгезиметром</w:t>
            </w:r>
          </w:p>
          <w:p>
            <w:pPr>
              <w:pStyle w:val="Style25"/>
              <w:rPr/>
            </w:pPr>
            <w:bookmarkStart w:id="102" w:name="sub_111402"/>
            <w:r>
              <w:rPr/>
              <w:t>2. "Метод равностороннего треугольника"</w:t>
            </w:r>
            <w:bookmarkEnd w:id="102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чение меньше нормативного, потеря механической прочности (деструкция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переходное электрическое сопроти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Электрические измерения переходного сопротив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чение меньше нормативног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03" w:name="sub_1114001"/>
            <w:r>
              <w:rPr/>
              <w:t>- толщина</w:t>
            </w:r>
            <w:bookmarkEnd w:id="10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Магнитная толщинометрия изоляционного покрытия</w:t>
            </w:r>
          </w:p>
          <w:p>
            <w:pPr>
              <w:pStyle w:val="Style25"/>
              <w:rPr/>
            </w:pPr>
            <w:bookmarkStart w:id="104" w:name="sub_1114002"/>
            <w:r>
              <w:rPr/>
              <w:t>2. Линейные измерения</w:t>
            </w:r>
            <w:bookmarkEnd w:id="104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равномерность, значение меньше нормативног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05" w:name="sub_11014"/>
            <w:r>
              <w:rPr/>
              <w:t>1.5 Состояние металла трубопроводов (в шурфе):</w:t>
            </w:r>
            <w:bookmarkEnd w:id="10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деформация 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вальность, вмятины, задиры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06" w:name="sub_110141"/>
            <w:r>
              <w:rPr/>
              <w:t>- толщина стенки трубы</w:t>
            </w:r>
            <w:bookmarkEnd w:id="10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Визуальный и измерительный контроль</w:t>
            </w:r>
          </w:p>
          <w:p>
            <w:pPr>
              <w:pStyle w:val="Style25"/>
              <w:rPr/>
            </w:pPr>
            <w:bookmarkStart w:id="107" w:name="sub_110142"/>
            <w:r>
              <w:rPr/>
              <w:t>2. Ультразвуковая толщинометрия</w:t>
            </w:r>
            <w:bookmarkEnd w:id="107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ррозионные повреждения, толщина менее допустимого значения (менее 3 мм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08" w:name="sub_1101401"/>
            <w:r>
              <w:rPr/>
              <w:t>- механические характеристики металла</w:t>
            </w:r>
            <w:bookmarkEnd w:id="10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Твердометрия</w:t>
            </w:r>
          </w:p>
          <w:p>
            <w:pPr>
              <w:pStyle w:val="Style25"/>
              <w:rPr/>
            </w:pPr>
            <w:bookmarkStart w:id="109" w:name="sub_1101402"/>
            <w:r>
              <w:rPr/>
              <w:t>2. Механические испытания</w:t>
            </w:r>
            <w:bookmarkEnd w:id="109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чение меньше нормативного, значение пластичности меньше допустимог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напряженно</w:t>
            </w:r>
          </w:p>
          <w:p>
            <w:pPr>
              <w:pStyle w:val="Style25"/>
              <w:rPr/>
            </w:pPr>
            <w:r>
              <w:rPr/>
              <w:t>деформированное состояние в местах деформации 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тод магнитной памяти метал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оны концентрации напряжений, наличие развивающихся дефектов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10" w:name="sub_1115"/>
            <w:r>
              <w:rPr/>
              <w:t>1.6 Состояние сварных стыков (в шурфе)</w:t>
            </w:r>
            <w:bookmarkEnd w:id="11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Визуальный и измерительный контроль</w:t>
            </w:r>
          </w:p>
          <w:p>
            <w:pPr>
              <w:pStyle w:val="Style25"/>
              <w:rPr/>
            </w:pPr>
            <w:bookmarkStart w:id="111" w:name="sub_11152"/>
            <w:r>
              <w:rPr/>
              <w:t>2. Метод магнитной памяти металла</w:t>
            </w:r>
            <w:bookmarkEnd w:id="111"/>
          </w:p>
          <w:p>
            <w:pPr>
              <w:pStyle w:val="Style25"/>
              <w:rPr/>
            </w:pPr>
            <w:bookmarkStart w:id="112" w:name="sub_11153"/>
            <w:r>
              <w:rPr/>
              <w:t>3. Ультразвуковой контроль</w:t>
            </w:r>
            <w:bookmarkEnd w:id="112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рещины, прожоги, кратеры, поры, подрезы, непровары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13" w:name="sub_1116"/>
            <w:r>
              <w:rPr/>
              <w:t>1.7 Поляризационные защитные потенциалы газопровода</w:t>
            </w:r>
            <w:bookmarkEnd w:id="11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Электрические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чения потенциала не соответствуют нормативным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14" w:name="sub_1117"/>
            <w:r>
              <w:rPr/>
              <w:t>1.8 Состояние</w:t>
            </w:r>
            <w:bookmarkEnd w:id="114"/>
          </w:p>
          <w:p>
            <w:pPr>
              <w:pStyle w:val="Style25"/>
              <w:rPr/>
            </w:pPr>
            <w:r>
              <w:rPr/>
              <w:t>электроизолирующих</w:t>
            </w:r>
          </w:p>
          <w:p>
            <w:pPr>
              <w:pStyle w:val="Style25"/>
              <w:rPr/>
            </w:pPr>
            <w:r>
              <w:rPr/>
              <w:t>со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Электрические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чение электрического сопротивления электроизолирующих соединений меньше допустимог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15" w:name="sub_112"/>
            <w:r>
              <w:rPr>
                <w:rStyle w:val="Style14"/>
              </w:rPr>
              <w:t>2 Надземные газопроводы</w:t>
            </w:r>
            <w:bookmarkEnd w:id="115"/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16" w:name="sub_1121"/>
            <w:r>
              <w:rPr/>
              <w:t>2.1 Герметичность газопроводов и технических устройств, установленных на газопроводах</w:t>
            </w:r>
            <w:bookmarkEnd w:id="11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осмотр и поиск утечек газа высокочувствительными газоиндикатор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течки по причинам коррозии, заводского брака, разрыва сварных швов, утечки на разъемных соединениях и оборудовани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17" w:name="sub_1122"/>
            <w:r>
              <w:rPr/>
              <w:t>2.2 Состояние защитного покрытия</w:t>
            </w:r>
            <w:bookmarkEnd w:id="11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реждения защитного покрытия, наличие коррозионных повреждений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18" w:name="sub_1123"/>
            <w:r>
              <w:rPr/>
              <w:t>2.3 Состояние поверхности и геометрические размеры трубы</w:t>
            </w:r>
            <w:bookmarkEnd w:id="11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ррозионные повреждения, отклонения диаметра, толщина менее допустимой (менее 2 мм), овальность, вмятины, задиры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19" w:name="sub_1124"/>
            <w:r>
              <w:rPr/>
              <w:t>2.4 Состояние сварных стыков</w:t>
            </w:r>
            <w:bookmarkEnd w:id="11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Визуальный и измерительный контроль</w:t>
            </w:r>
          </w:p>
          <w:p>
            <w:pPr>
              <w:pStyle w:val="Style25"/>
              <w:rPr/>
            </w:pPr>
            <w:bookmarkStart w:id="120" w:name="sub_11242"/>
            <w:r>
              <w:rPr/>
              <w:t>2. Метод магнитной памяти металла</w:t>
            </w:r>
            <w:bookmarkEnd w:id="120"/>
          </w:p>
          <w:p>
            <w:pPr>
              <w:pStyle w:val="Style25"/>
              <w:rPr/>
            </w:pPr>
            <w:bookmarkStart w:id="121" w:name="sub_11243"/>
            <w:r>
              <w:rPr/>
              <w:t>3. Ультразвуковой контроль</w:t>
            </w:r>
            <w:bookmarkEnd w:id="121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рещины, прожоги, кратеры, поры, подрезы, непровары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22" w:name="sub_1125"/>
            <w:r>
              <w:rPr/>
              <w:t>2.5 Напряженно деформированное состояние в местах деформации формы</w:t>
            </w:r>
            <w:bookmarkEnd w:id="12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тод магнитной памяти метал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оны концентрации напряжений, наличие развивающихся дефектов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23" w:name="sub_1126"/>
            <w:r>
              <w:rPr/>
              <w:t>2.6 Состояние креплений газопровода, положения трубы и опор газопровода</w:t>
            </w:r>
            <w:bookmarkEnd w:id="12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емещения газопроводов за пределы креплений и опор, наличие вибрации, сплющивания, прогиба газопровода, просадки, изгиба и повреждений креплений и опор газопровод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24" w:name="sub_1127"/>
            <w:r>
              <w:rPr/>
              <w:t>2.7 Состояние защитных футляров газопровода в местах входа и выхода из земли</w:t>
            </w:r>
            <w:bookmarkEnd w:id="12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ррозионные повреждения и деформация газопровода и (или) футляра, наличие контакта "труба-футляр"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25" w:name="sub_1128"/>
            <w:r>
              <w:rPr/>
              <w:t>2.8 Состояние</w:t>
            </w:r>
            <w:bookmarkEnd w:id="125"/>
          </w:p>
          <w:p>
            <w:pPr>
              <w:pStyle w:val="Style25"/>
              <w:rPr/>
            </w:pPr>
            <w:r>
              <w:rPr/>
              <w:t>электроизолирующих</w:t>
            </w:r>
          </w:p>
          <w:p>
            <w:pPr>
              <w:pStyle w:val="Style25"/>
              <w:rPr/>
            </w:pPr>
            <w:r>
              <w:rPr/>
              <w:t>со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Электрические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чение электрического сопротивления электроизолирующих соединений меньше допустимог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26" w:name="sub_113"/>
            <w:r>
              <w:rPr>
                <w:rStyle w:val="Style14"/>
              </w:rPr>
              <w:t>3 Внутренние газопроводы</w:t>
            </w:r>
            <w:bookmarkEnd w:id="126"/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27" w:name="sub_1131"/>
            <w:r>
              <w:rPr/>
              <w:t>3.1 Загазованность помещений</w:t>
            </w:r>
            <w:bookmarkEnd w:id="12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тационарные и переносные газоиндикато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газованность помещений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28" w:name="sub_1132"/>
            <w:r>
              <w:rPr/>
              <w:t>3.2 Герметичность</w:t>
            </w:r>
            <w:bookmarkEnd w:id="12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течки газа на газопроводах и (или) оборудовании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29" w:name="sub_11322"/>
            <w:r>
              <w:rPr/>
              <w:t>2. Пневматические испытания газопровода (опрессовка)</w:t>
            </w:r>
            <w:bookmarkEnd w:id="129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адение давления более 200 Па за 5 минут при избыточном давлении 5 кП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30" w:name="sub_1133"/>
            <w:r>
              <w:rPr/>
              <w:t>3.3 Состояние защитного покрытия и поверхности трубы газопровода</w:t>
            </w:r>
            <w:bookmarkEnd w:id="13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реждения защитного покрытия, наличие коррозионных повреждений, толщина менее допустимой (менее 2 мм), овальность, вмятины, задиры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31" w:name="sub_1134"/>
            <w:r>
              <w:rPr/>
              <w:t>3.4 Состояние сварных стыков</w:t>
            </w:r>
            <w:bookmarkEnd w:id="13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Визуальный и измерительный контроль</w:t>
            </w:r>
          </w:p>
          <w:p>
            <w:pPr>
              <w:pStyle w:val="Style25"/>
              <w:rPr/>
            </w:pPr>
            <w:bookmarkStart w:id="132" w:name="sub_11342"/>
            <w:r>
              <w:rPr/>
              <w:t>2. Метод магнитной памяти металла</w:t>
            </w:r>
            <w:bookmarkEnd w:id="132"/>
          </w:p>
          <w:p>
            <w:pPr>
              <w:pStyle w:val="Style25"/>
              <w:rPr/>
            </w:pPr>
            <w:bookmarkStart w:id="133" w:name="sub_11343"/>
            <w:r>
              <w:rPr/>
              <w:t>3. Ультразвуковой контроль</w:t>
            </w:r>
            <w:bookmarkEnd w:id="133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рещины, прожоги, кратеры, поры, подрезы,</w:t>
            </w:r>
          </w:p>
          <w:p>
            <w:pPr>
              <w:pStyle w:val="Style25"/>
              <w:rPr/>
            </w:pPr>
            <w:r>
              <w:rPr/>
              <w:t>непровары</w:t>
            </w:r>
          </w:p>
          <w:p>
            <w:pPr>
              <w:pStyle w:val="Style25"/>
              <w:rPr/>
            </w:pPr>
            <w:r>
              <w:rPr/>
              <w:t>Наличие развивающихся дефектов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34" w:name="sub_1135"/>
            <w:r>
              <w:rPr/>
              <w:t>3.5 Состояние переходов через строительные конструкции</w:t>
            </w:r>
            <w:bookmarkEnd w:id="13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Визуально - измерительный контроль</w:t>
            </w:r>
          </w:p>
          <w:p>
            <w:pPr>
              <w:pStyle w:val="Style25"/>
              <w:rPr/>
            </w:pPr>
            <w:bookmarkStart w:id="135" w:name="sub_11352"/>
            <w:r>
              <w:rPr/>
              <w:t>2. Ультразвуковой контроль</w:t>
            </w:r>
            <w:bookmarkEnd w:id="135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сутствие футляра (гильзы), наличие контакта "труба-футляр (гильза)", нарушения конструкции переходов, наличие коррозионных повреждений, наличие сварных стыков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36" w:name="sub_1136"/>
            <w:r>
              <w:rPr/>
              <w:t>3.6 Напряженно деформированное состояние в местах деформации формы</w:t>
            </w:r>
            <w:bookmarkEnd w:id="13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тод магнитной памяти метал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оны концентрации напряжений и (или) развивающиеся дефект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37" w:name="sub_114"/>
            <w:r>
              <w:rPr>
                <w:rStyle w:val="Style14"/>
              </w:rPr>
              <w:t>4 Резервуарные установки сжиженных углеводородных газов</w:t>
            </w:r>
            <w:bookmarkEnd w:id="137"/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38" w:name="sub_1141"/>
            <w:r>
              <w:rPr/>
              <w:t>4.1 Герметичность газопроводов и технических устройств на газопроводах</w:t>
            </w:r>
            <w:bookmarkEnd w:id="13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иск утечек газа</w:t>
            </w:r>
          </w:p>
          <w:p>
            <w:pPr>
              <w:pStyle w:val="Style25"/>
              <w:rPr/>
            </w:pPr>
            <w:r>
              <w:rPr/>
              <w:t>высокочувствительными</w:t>
            </w:r>
          </w:p>
          <w:p>
            <w:pPr>
              <w:pStyle w:val="Style25"/>
              <w:rPr/>
            </w:pPr>
            <w:r>
              <w:rPr/>
              <w:t>газоиндикатор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течки в сварных, резьбовых, фланцевых соединениях и сальниковых уплотнениях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39" w:name="sub_1142"/>
            <w:r>
              <w:rPr/>
              <w:t>4.2 Состояние резервуара:</w:t>
            </w:r>
            <w:bookmarkEnd w:id="13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состояние наружной и внутренней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40" w:name="sub_11421"/>
            <w:r>
              <w:rPr/>
              <w:t>1. Визуальный и измерительный контроль</w:t>
            </w:r>
            <w:bookmarkEnd w:id="140"/>
          </w:p>
          <w:p>
            <w:pPr>
              <w:pStyle w:val="Style25"/>
              <w:rPr/>
            </w:pPr>
            <w:bookmarkStart w:id="141" w:name="sub_11422"/>
            <w:r>
              <w:rPr/>
              <w:t>2. Ультразвуковая толщинометрия</w:t>
            </w:r>
            <w:bookmarkEnd w:id="141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ррозионные повреждения, дефекты сварных швов, нарушения сплошности защитного покрытия и (или) изоляционного покрыт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42" w:name="sub_114201"/>
            <w:r>
              <w:rPr/>
              <w:t>- состояние сварных швов</w:t>
            </w:r>
            <w:bookmarkEnd w:id="14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Визуальный и измерительный контроль</w:t>
            </w:r>
          </w:p>
          <w:p>
            <w:pPr>
              <w:pStyle w:val="Style25"/>
              <w:rPr/>
            </w:pPr>
            <w:bookmarkStart w:id="143" w:name="sub_114202"/>
            <w:r>
              <w:rPr/>
              <w:t>2. Метод акустической эмиссии</w:t>
            </w:r>
            <w:bookmarkEnd w:id="143"/>
          </w:p>
          <w:p>
            <w:pPr>
              <w:pStyle w:val="Style25"/>
              <w:rPr/>
            </w:pPr>
            <w:bookmarkStart w:id="144" w:name="sub_114203"/>
            <w:r>
              <w:rPr/>
              <w:t>3. Метод магнитной памяти</w:t>
            </w:r>
            <w:bookmarkEnd w:id="144"/>
          </w:p>
          <w:p>
            <w:pPr>
              <w:pStyle w:val="Style25"/>
              <w:rPr/>
            </w:pPr>
            <w:r>
              <w:rPr/>
              <w:t>металла</w:t>
            </w:r>
          </w:p>
          <w:p>
            <w:pPr>
              <w:pStyle w:val="Style25"/>
              <w:rPr/>
            </w:pPr>
            <w:bookmarkStart w:id="145" w:name="sub_114204"/>
            <w:r>
              <w:rPr/>
              <w:t>4. Ультразвуковой контроль</w:t>
            </w:r>
            <w:bookmarkEnd w:id="145"/>
          </w:p>
          <w:p>
            <w:pPr>
              <w:pStyle w:val="Style25"/>
              <w:rPr/>
            </w:pPr>
            <w:bookmarkStart w:id="146" w:name="sub_114205"/>
            <w:r>
              <w:rPr/>
              <w:t>5. Радиографический контроль</w:t>
            </w:r>
            <w:bookmarkEnd w:id="146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фекты сварных швов: трещины, прожоги, кратеры, поры, подрезы, непровары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геометрические разм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клонения диаметра, толщины, овальность, вмятины, задиры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толщина элементов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льтразвуковая толщиномет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ррозионные повреждения, износ, заводской брак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механические характеристики (твердость, временное сопротивление, предел текуче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47" w:name="sub_1142001"/>
            <w:r>
              <w:rPr/>
              <w:t>1. Измерения твердости</w:t>
            </w:r>
            <w:bookmarkEnd w:id="147"/>
          </w:p>
          <w:p>
            <w:pPr>
              <w:pStyle w:val="Style25"/>
              <w:rPr/>
            </w:pPr>
            <w:bookmarkStart w:id="148" w:name="sub_1142002"/>
            <w:r>
              <w:rPr/>
              <w:t>2. Механические испытания</w:t>
            </w:r>
            <w:bookmarkEnd w:id="148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менение механических характеристик более допустимых значений, значение пластичности меньше допустимог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прочностные характеристики (статическая прочность, циклическая проч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49" w:name="sub_110421"/>
            <w:r>
              <w:rPr/>
              <w:t>1. Пневматические испытания с использованием акустико-эмиссионного контроля</w:t>
            </w:r>
            <w:bookmarkEnd w:id="149"/>
          </w:p>
          <w:p>
            <w:pPr>
              <w:pStyle w:val="Style25"/>
              <w:rPr/>
            </w:pPr>
            <w:bookmarkStart w:id="150" w:name="sub_110422"/>
            <w:r>
              <w:rPr/>
              <w:t>2. Поверочный расчет на прочность</w:t>
            </w:r>
            <w:bookmarkEnd w:id="150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адение давления, течи и отпотевания, трещины, видимые остаточные деформации, акустические активные дефекты материала и сварных швов. Коэффициент запаса прочности менее допустимого значен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51" w:name="sub_1143"/>
            <w:r>
              <w:rPr/>
              <w:t>4.3 Состояние технических устройств редукционной головки</w:t>
            </w:r>
            <w:bookmarkEnd w:id="15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состояние наружной поверхности технически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воды, грязи (препятствующих работе газового оборудования), ржавчины, перекосов, раковин, трещин, механические и коррозионные повреждения, нарушения защитного покрыт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параметры настройки регулятора давления (стабильность 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на функцион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соответствие выходного давления режимной карте, колебание выходного давления больше допустимых значений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параметры настройки предохранительных сбросных</w:t>
            </w:r>
          </w:p>
          <w:p>
            <w:pPr>
              <w:pStyle w:val="Style25"/>
              <w:rPr/>
            </w:pPr>
            <w:r>
              <w:rPr/>
              <w:t>клап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на функцион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соответствие пределов срабатывания режимной карт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функционирование запорной арм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на функцион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клинивание, повреждения приводного устройства и других деталей, негерметичное закрыт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52" w:name="sub_115"/>
            <w:r>
              <w:rPr>
                <w:rStyle w:val="Style14"/>
              </w:rPr>
              <w:t>5 Групповые и индивидуальные баллонные установки сжиженных углеводородных газов</w:t>
            </w:r>
            <w:bookmarkEnd w:id="152"/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53" w:name="sub_1151"/>
            <w:r>
              <w:rPr/>
              <w:t>5.1 Герметичность газопроводов и технических устройств на газопроводах</w:t>
            </w:r>
            <w:bookmarkEnd w:id="15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течки в сварных, резьбовых, фланцевых соединениях и сальниковых уплотнениях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54" w:name="sub_1152"/>
            <w:r>
              <w:rPr/>
              <w:t>5.2 Состояние технических устройств:</w:t>
            </w:r>
            <w:bookmarkEnd w:id="15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состояние наружной поверхности технически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ханические и коррозионные повреждения, нарушения защитного покрыт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параметры настройки регулятора давления (стабильность 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на функцион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соответствие значения выходного давления режимной карте, колебание выходного давления больше допустимых значений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параметры настройки предохранительных сбросных клап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на функцион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соответствие пределов срабатывания значениям, указанным в режимной карт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функционирование запорной арм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на функцион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клинивание, повреждения приводного устройства и других деталей, не герметичное закрыти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55" w:name="sub_1153"/>
            <w:r>
              <w:rPr/>
              <w:t>5.3 Состояние баллона:</w:t>
            </w:r>
            <w:bookmarkEnd w:id="15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стояние наружной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ррозионные повреждения, трещины, плены, вмятины, отдулины, раковины и риски глубиной более 10 процентов номинальной толщины стенки, наличие потения в сварных швах и резьбовых соединениях, нарушения сплошности защитного покрыт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56" w:name="sub_11531"/>
            <w:r>
              <w:rPr/>
              <w:t>- состояние сварных швов</w:t>
            </w:r>
            <w:bookmarkEnd w:id="15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фекты сварных швов: трещины, прожоги, кратеры, поры, подрезы, непровары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геометрические разм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инейные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фекты формы, отклонения диаметра, толщины, овальность, вмятины, задиры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толщина элементов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льтразвуковая толщиномет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ррозионные повреждения, износ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прочностные характеристики (статическая прочность, циклическая проч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соблюдения сроков проведения технического освидетельств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соблюдение сроков проведения технического освидетельствован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57" w:name="sub_116"/>
            <w:r>
              <w:rPr>
                <w:rStyle w:val="Style14"/>
              </w:rPr>
              <w:t>6 Технические устройства: запорная, регулирующая и предохранительная арматура, системы контроля загазованности, приборы учета газа</w:t>
            </w:r>
            <w:bookmarkEnd w:id="157"/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58" w:name="sub_1161"/>
            <w:r>
              <w:rPr/>
              <w:t>6.1 Запорная арматура</w:t>
            </w:r>
            <w:bookmarkEnd w:id="158"/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состояние наружной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воды, грязи (препятствующих работе газового оборудования), ржавчины, перекосов, раковин, трещин, механические и коррозионные повреждения, нарушения защитного покрыт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герметичность (наружная и внутрення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течки в сварных, резьбовых, фланцевых соединениях и сальниковых уплотнениях, нарушение герметичности затвор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работоспособ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на функцион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клинивание и повреждения червяка, приводного устройства и других деталей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159" w:name="sub_1162"/>
            <w:r>
              <w:rPr/>
              <w:t>6.2 Регулирующая арматура</w:t>
            </w:r>
            <w:bookmarkEnd w:id="159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состояние наружной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воды, грязи (препятствующих работе газового оборудования), ржавчины, перекосов, раковин, трещин, механические и коррозионные повреждения, нарушения защитного покрыт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герметичность (наружная и внутрення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течки в сварных, резьбовых, фланцевых соединениях и сальниковых уплотнениях и нарушение герметичности затвор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работоспособ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на функцион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соответствие выходного давления значениям, указанным в режимной карте, колебание выходного давления свыше норм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60" w:name="sub_1163"/>
            <w:r>
              <w:rPr/>
              <w:t>6.3 Предохранительная арматура</w:t>
            </w:r>
            <w:bookmarkEnd w:id="160"/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состояние наружной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воды, грязи (препятствующих работе газового оборудования), ржавчины, перекосов, раковин, трещин, механические и коррозионные повреждения, нарушения защитного покрыт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герметичность (внутренняя и наруж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течки в сварных, резьбовых, фланцевых соединениях и сальниковых уплотнениях, нарушения герметичности затвор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работоспособ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на функцион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соответствие пределов срабатывания значениям, указанным в режимной карте, точность срабатывания не соответствует нормативным требованиям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61" w:name="sub_1164"/>
            <w:r>
              <w:rPr/>
              <w:t>6.4 Системы контроля загазованности помещений</w:t>
            </w:r>
            <w:bookmarkEnd w:id="161"/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наружное состоя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грязи, ржавчины, перекосов, раковин, трещин, механических повреждений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гермет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течки в сварных, резьбовых, фланцевых соединениях и сальниковых уплотнениях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работоспособ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на функцион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клонения от нормальных режимов работы, несоответствие пределов срабатывания паспортным данным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погрешность измер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наличия свидетельства о поверке и соблюдения сроков повер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соблюдение сроков поверк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62" w:name="sub_1165"/>
            <w:r>
              <w:rPr/>
              <w:t>6.5 Приборы учета газа</w:t>
            </w:r>
            <w:bookmarkEnd w:id="162"/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наружное состоя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грязи, ржавчины, перекосов, раковин, трещин, механических повреждений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погрешность измер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наличия свидетельства о поверке и соблюдения сроков повер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соблюдение сроков поверки. Соответствие метрологических характеристик паспортным данным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гермет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течки в сварных, резьбовых, фланцевых соединениях и сальниковых уплотнениях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работоспособ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на функцион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клонения от нормальных режимов работы, шум, вибрац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bookmarkStart w:id="163" w:name="sub_117"/>
            <w:r>
              <w:rPr>
                <w:rStyle w:val="Style14"/>
              </w:rPr>
              <w:t>7 Газоиспользующее оборудование (газовые плиты, конвекторы, водонагреватели, теплогенераторы)</w:t>
            </w:r>
            <w:bookmarkEnd w:id="163"/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64" w:name="sub_1171"/>
            <w:r>
              <w:rPr/>
              <w:t>7.1 Наружное и внутреннее состояние оборудования</w:t>
            </w:r>
            <w:bookmarkEnd w:id="16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ханические и коррозионные повреждения корпуса, духового шкафа, камеры сгорания, внутренних газопроводов и теплообменника, электрода зажигания, повреждения теплоизоляции, загрязнений форсунок и крышек горелок, дымохода и воздуховод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65" w:name="sub_1172"/>
            <w:r>
              <w:rPr/>
              <w:t>7.2 Герметичность</w:t>
            </w:r>
            <w:bookmarkEnd w:id="16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течки в сварных, резьбовых, фланцевых соединениях и сальниковых уплотнениях, дымоотводах, соединяющих газоиспользующее оборудование с дымоходом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66" w:name="sub_1173"/>
            <w:r>
              <w:rPr/>
              <w:t>7.3 Давление газа (воды) на входе газоиспользующего оборудования</w:t>
            </w:r>
            <w:bookmarkEnd w:id="16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контрольным манометр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клонение от допустимых пределов давления газа (воды) на вход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67" w:name="sub_1174"/>
            <w:r>
              <w:rPr/>
              <w:t>7.4 Состояние гибких рукавов для присоединения оборудования</w:t>
            </w:r>
            <w:bookmarkEnd w:id="16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Визуальный и измерительный контроль</w:t>
            </w:r>
          </w:p>
          <w:p>
            <w:pPr>
              <w:pStyle w:val="Style25"/>
              <w:rPr/>
            </w:pPr>
            <w:bookmarkStart w:id="168" w:name="sub_11742"/>
            <w:r>
              <w:rPr/>
              <w:t>2. Поиск утечек газа высокочувствительными газоиндикаторами или пенообразующим раствором</w:t>
            </w:r>
            <w:bookmarkEnd w:id="168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ханические и коррозионные повреждения, утечки газ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69" w:name="sub_1175"/>
            <w:r>
              <w:rPr/>
              <w:t>7.5 Работоспособность</w:t>
            </w:r>
            <w:bookmarkEnd w:id="16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на функционирование, проверка параметров сгорания (контроль отходящих газов)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Проверка работы автоматики безопас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клонения от нормального процесса сжигания газа на всех режимах работы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Несрабатывание автоматики безопасност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70" w:name="sub_118"/>
            <w:r>
              <w:rPr>
                <w:rStyle w:val="Style14"/>
              </w:rPr>
              <w:t>8 Дымовые и вентиляционные каналы</w:t>
            </w:r>
            <w:bookmarkEnd w:id="170"/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71" w:name="sub_1181"/>
            <w:r>
              <w:rPr/>
              <w:t>8.1 Наружное состояние дымоотводов, соединяющих газоиспользующее оборудование с дымоходом</w:t>
            </w:r>
            <w:bookmarkEnd w:id="17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ханические и коррозионные повреждения теплоизоляции, загрязнения дымохода и воздуховод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72" w:name="sub_1182"/>
            <w:r>
              <w:rPr/>
              <w:t>8.2 Герметичность</w:t>
            </w:r>
            <w:bookmarkEnd w:id="17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иск утечек газа</w:t>
            </w:r>
          </w:p>
          <w:p>
            <w:pPr>
              <w:pStyle w:val="Style25"/>
              <w:rPr/>
            </w:pPr>
            <w:r>
              <w:rPr/>
              <w:t>высокочувствительными</w:t>
            </w:r>
          </w:p>
          <w:p>
            <w:pPr>
              <w:pStyle w:val="Style25"/>
              <w:rPr/>
            </w:pPr>
            <w:r>
              <w:rPr/>
              <w:t>газоиндикатор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течки в сварных, резьбовых, фланцевых соединениях дымоотводов, соединяющих газоиспользующее оборудование с дымоходом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73" w:name="sub_1186"/>
            <w:r>
              <w:rPr/>
              <w:t>8.3 Наличие тяги в дымовом канале</w:t>
            </w:r>
            <w:bookmarkEnd w:id="17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мерение разрежения в дымовом кана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режение менее допустимого значен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74" w:name="sub_1187"/>
            <w:r>
              <w:rPr/>
              <w:t>8.4 Наличие тяги в вентиляционных каналах</w:t>
            </w:r>
            <w:bookmarkEnd w:id="17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мерение расхода воздуха в вентиляционных канал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здухообмен менее допустимого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175" w:name="sub_1200"/>
      <w:bookmarkEnd w:id="1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76" w:name="sub_1200"/>
      <w:bookmarkEnd w:id="176"/>
      <w:r>
        <w:rPr/>
        <w:t xml:space="preserve">Приложение 2 изменено с 5 ноября 2018 г. - </w:t>
      </w:r>
      <w:hyperlink r:id="rId31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Ростехнадзора от 18 сентября 2018 г. N 446</w:t>
      </w:r>
    </w:p>
    <w:p>
      <w:pPr>
        <w:pStyle w:val="Style19"/>
        <w:rPr/>
      </w:pPr>
      <w:hyperlink r:id="rId3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равилам</w:t>
          <w:br/>
        </w:r>
      </w:hyperlink>
      <w:r>
        <w:rPr>
          <w:rStyle w:val="Style14"/>
        </w:rPr>
        <w:t>(с изменениями от 5 ноября 2018 г.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(рекомендуемый образ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Утверждаю: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технический       руководитель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специализированной организаци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 ______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ЗАКЛЮЧЕНИЕ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</w:t>
      </w:r>
      <w:r>
        <w:rPr>
          <w:rStyle w:val="Style14"/>
          <w:sz w:val="22"/>
          <w:szCs w:val="22"/>
        </w:rPr>
        <w:t>по результатам технического диагностирования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</w:t>
      </w:r>
      <w:r>
        <w:rPr>
          <w:rStyle w:val="Style14"/>
          <w:sz w:val="22"/>
          <w:szCs w:val="22"/>
        </w:rPr>
        <w:t>внутридомового и (или) внутриквартирного газового оборудования,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</w:t>
      </w:r>
      <w:r>
        <w:rPr>
          <w:rStyle w:val="Style14"/>
          <w:sz w:val="22"/>
          <w:szCs w:val="22"/>
        </w:rPr>
        <w:t>установленного по адресу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казчик (собственник, пользователь): 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N _________ 20_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177" w:name="sub_210"/>
      <w:bookmarkEnd w:id="177"/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одерж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78" w:name="sub_210"/>
      <w:bookmarkStart w:id="179" w:name="sub_210"/>
      <w:bookmarkEnd w:id="179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81"/>
        <w:gridCol w:w="86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80" w:name="sub_121"/>
            <w:r>
              <w:rPr/>
              <w:t>1</w:t>
            </w:r>
            <w:bookmarkEnd w:id="180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водная ч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81" w:name="sub_1211"/>
            <w:r>
              <w:rPr/>
              <w:t>1.1</w:t>
            </w:r>
            <w:bookmarkEnd w:id="181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снование для проведения технического диагност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82" w:name="sub_1212"/>
            <w:r>
              <w:rPr/>
              <w:t>1.2</w:t>
            </w:r>
            <w:bookmarkEnd w:id="182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едения об организации, проводившей техническое диагност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83" w:name="sub_1213"/>
            <w:r>
              <w:rPr/>
              <w:t>1.3</w:t>
            </w:r>
            <w:bookmarkEnd w:id="183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став группы специалис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84" w:name="sub_122"/>
            <w:r>
              <w:rPr/>
              <w:t>2</w:t>
            </w:r>
            <w:bookmarkEnd w:id="184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ечень объектов технического диагност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85" w:name="sub_123"/>
            <w:r>
              <w:rPr/>
              <w:t>3</w:t>
            </w:r>
            <w:bookmarkEnd w:id="185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нные о заказчи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86" w:name="sub_124"/>
            <w:r>
              <w:rPr/>
              <w:t>4</w:t>
            </w:r>
            <w:bookmarkEnd w:id="186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Цель технического диагност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87" w:name="sub_125"/>
            <w:r>
              <w:rPr/>
              <w:t>5</w:t>
            </w:r>
            <w:bookmarkEnd w:id="187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зультаты проведенного технического диагност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88" w:name="sub_1251"/>
            <w:r>
              <w:rPr/>
              <w:t>5.1</w:t>
            </w:r>
            <w:bookmarkEnd w:id="188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зультаты анализа проектной, исполнительной и эксплуатационной документ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89" w:name="sub_1252"/>
            <w:r>
              <w:rPr/>
              <w:t>5.2</w:t>
            </w:r>
            <w:bookmarkEnd w:id="189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зультаты оценки реальных условий эксплуат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90" w:name="sub_1253"/>
            <w:r>
              <w:rPr/>
              <w:t>5.3</w:t>
            </w:r>
            <w:bookmarkEnd w:id="190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зультаты визуального и измерительного контро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91" w:name="sub_1254"/>
            <w:r>
              <w:rPr/>
              <w:t>5.4</w:t>
            </w:r>
            <w:bookmarkEnd w:id="191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зультаты обследования переходов газопроводов через строительные констру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92" w:name="sub_1255"/>
            <w:r>
              <w:rPr/>
              <w:t>5.5</w:t>
            </w:r>
            <w:bookmarkEnd w:id="192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зультаты обследования запорной, регулирующей и предохранительной арма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93" w:name="sub_1256"/>
            <w:r>
              <w:rPr/>
              <w:t>5.6</w:t>
            </w:r>
            <w:bookmarkEnd w:id="193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зультаты обследования приборов учета газа и систем контроля загазова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94" w:name="sub_1257"/>
            <w:r>
              <w:rPr/>
              <w:t>5.7</w:t>
            </w:r>
            <w:bookmarkEnd w:id="194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зультаты обследования газоиспользующего оборуд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95" w:name="sub_1258"/>
            <w:r>
              <w:rPr/>
              <w:t>5.8</w:t>
            </w:r>
            <w:bookmarkEnd w:id="195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зультаты испытаний на герметичность внутридомового и внутриквартирного газового оборуд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96" w:name="sub_126"/>
            <w:r>
              <w:rPr/>
              <w:t>6</w:t>
            </w:r>
            <w:bookmarkEnd w:id="196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ключительная ч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7" w:name="sub_12111"/>
            <w:r>
              <w:rPr/>
              <w:t>Приложение:</w:t>
            </w:r>
            <w:bookmarkEnd w:id="197"/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98" w:name="sub_1201"/>
            <w:r>
              <w:rPr/>
              <w:t>1</w:t>
            </w:r>
            <w:bookmarkEnd w:id="198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грамма проведения технического диагност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99" w:name="sub_1202"/>
            <w:r>
              <w:rPr/>
              <w:t>2</w:t>
            </w:r>
            <w:bookmarkEnd w:id="199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Эскиз схемы газопров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200" w:name="sub_1203"/>
            <w:r>
              <w:rPr/>
              <w:t>3</w:t>
            </w:r>
            <w:bookmarkEnd w:id="200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токолы определения параметров технического состояния по результатам неразрушающего контро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201" w:name="sub_1204"/>
            <w:r>
              <w:rPr/>
              <w:t>4</w:t>
            </w:r>
            <w:bookmarkEnd w:id="201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фектная ведом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202" w:name="sub_1205"/>
            <w:r>
              <w:rPr/>
              <w:t>5</w:t>
            </w:r>
            <w:bookmarkEnd w:id="202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пия свидетельства об аттестации лаборатории Н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203" w:name="sub_1206"/>
            <w:r>
              <w:rPr/>
              <w:t>6</w:t>
            </w:r>
            <w:bookmarkEnd w:id="203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пия распоряжения о назначении ответственных за проведение технического диагност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204" w:name="sub_1207"/>
            <w:r>
              <w:rPr/>
              <w:t>7</w:t>
            </w:r>
            <w:bookmarkEnd w:id="204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пии удостоверений специалистов и лиц ответственных за проведение технического диагност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205" w:name="sub_1208"/>
            <w:r>
              <w:rPr/>
              <w:t>8</w:t>
            </w:r>
            <w:bookmarkEnd w:id="205"/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ечень нормативной, технической и методической документации, используемой при проведении технического</w:t>
            </w:r>
          </w:p>
          <w:p>
            <w:pPr>
              <w:pStyle w:val="Style25"/>
              <w:rPr/>
            </w:pPr>
            <w:r>
              <w:rPr/>
              <w:t>диагност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06" w:name="sub_201"/>
      <w:bookmarkEnd w:id="206"/>
      <w:r>
        <w:rPr/>
        <w:t>1. Вводная часть</w:t>
      </w:r>
    </w:p>
    <w:p>
      <w:pPr>
        <w:pStyle w:val="Normal"/>
        <w:rPr/>
      </w:pPr>
      <w:bookmarkStart w:id="207" w:name="sub_201"/>
      <w:bookmarkStart w:id="208" w:name="sub_211"/>
      <w:bookmarkEnd w:id="207"/>
      <w:bookmarkEnd w:id="208"/>
      <w:r>
        <w:rPr/>
        <w:t>1.1. Основание для проведения технического диагностирования.</w:t>
      </w:r>
    </w:p>
    <w:p>
      <w:pPr>
        <w:pStyle w:val="Normal"/>
        <w:rPr/>
      </w:pPr>
      <w:bookmarkStart w:id="209" w:name="sub_211"/>
      <w:bookmarkEnd w:id="209"/>
      <w:r>
        <w:rPr/>
        <w:t xml:space="preserve">Техническое диагностирование проведено во исполнение </w:t>
      </w:r>
      <w:hyperlink r:id="rId33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Российской Федерации от 14 мая 2013 г. N 410 "О мерах по обеспечению безопасности при использовании и содержании внутридомового и (или) внутриквартирного газового оборудования" согласно договору N ______ от ______в связи с достижением срока эксплуатации, установленного изготовителем газового оборудования или в проектной документации, утвержденной в отношении газопроводов.</w:t>
      </w:r>
    </w:p>
    <w:p>
      <w:pPr>
        <w:pStyle w:val="Normal"/>
        <w:rPr/>
      </w:pPr>
      <w:bookmarkStart w:id="210" w:name="sub_212"/>
      <w:bookmarkEnd w:id="210"/>
      <w:r>
        <w:rPr/>
        <w:t>1.2. Сведения об организации, проводившей техническое диагностирование:</w:t>
      </w:r>
    </w:p>
    <w:p>
      <w:pPr>
        <w:pStyle w:val="Normal"/>
        <w:rPr/>
      </w:pPr>
      <w:r>
        <w:rPr/>
      </w:r>
      <w:bookmarkStart w:id="211" w:name="sub_212"/>
      <w:bookmarkStart w:id="212" w:name="sub_212"/>
      <w:bookmarkEnd w:id="212"/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481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звание организа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Юридический адрес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чтовый адрес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лефон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акс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E-mail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уководитель организа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13" w:name="sub_213"/>
      <w:bookmarkEnd w:id="213"/>
      <w:r>
        <w:rPr/>
        <w:t>1.3. Состав группы специалистов:</w:t>
      </w:r>
    </w:p>
    <w:p>
      <w:pPr>
        <w:pStyle w:val="Normal"/>
        <w:rPr/>
      </w:pPr>
      <w:r>
        <w:rPr/>
      </w:r>
      <w:bookmarkStart w:id="214" w:name="sub_213"/>
      <w:bookmarkStart w:id="215" w:name="sub_213"/>
      <w:bookmarkEnd w:id="21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840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.И.О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лж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едения об аттестации в области промышленной безопасности (протокол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едения об аттестации по неразрушающему контролю (квалификационное удостоверение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едения о специальной подготовке по ВДГО и ВКГО (сертификаты, удостоверения, свидетельства, дипломы и т.д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16" w:name="sub_2131"/>
      <w:bookmarkEnd w:id="216"/>
      <w:r>
        <w:rPr/>
        <w:t>1.3.1. Состав группы специалистов назначен приказом (распоряжением) специализированной организации ____________ от ____________ 201__ г. N _____.</w:t>
      </w:r>
    </w:p>
    <w:p>
      <w:pPr>
        <w:pStyle w:val="Normal"/>
        <w:rPr/>
      </w:pPr>
      <w:bookmarkStart w:id="217" w:name="sub_2131"/>
      <w:bookmarkStart w:id="218" w:name="sub_202"/>
      <w:bookmarkEnd w:id="217"/>
      <w:bookmarkEnd w:id="218"/>
      <w:r>
        <w:rPr/>
        <w:t>2. Перечень объектов технического диагностирования:</w:t>
      </w:r>
    </w:p>
    <w:p>
      <w:pPr>
        <w:pStyle w:val="Normal"/>
        <w:rPr/>
      </w:pPr>
      <w:bookmarkStart w:id="219" w:name="sub_202"/>
      <w:bookmarkEnd w:id="219"/>
      <w:r>
        <w:rPr/>
        <w:t>Действие настоящего заключения распространяется на внутридомовое и (или) внутриквартирное газовое оборудование, установленное по адресу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09"/>
        <w:gridCol w:w="2188"/>
        <w:gridCol w:w="307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jc w:val="center"/>
              <w:rPr/>
            </w:pPr>
            <w:r>
              <w:rPr/>
              <w:t>ВДГО и (или) ВК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ип, мар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(протяженность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20" w:name="sub_203"/>
      <w:bookmarkEnd w:id="220"/>
      <w:r>
        <w:rPr/>
        <w:t>3. Данные о заказчике:</w:t>
      </w:r>
    </w:p>
    <w:p>
      <w:pPr>
        <w:pStyle w:val="Normal"/>
        <w:rPr/>
      </w:pPr>
      <w:r>
        <w:rPr/>
      </w:r>
      <w:bookmarkStart w:id="221" w:name="sub_203"/>
      <w:bookmarkStart w:id="222" w:name="sub_203"/>
      <w:bookmarkEnd w:id="222"/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574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казчик</w:t>
            </w:r>
          </w:p>
          <w:p>
            <w:pPr>
              <w:pStyle w:val="Style25"/>
              <w:rPr/>
            </w:pPr>
            <w:r>
              <w:rPr/>
              <w:t>(юридическое или физическое лицо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рес заказчик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леф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23" w:name="sub_204"/>
      <w:bookmarkEnd w:id="223"/>
      <w:r>
        <w:rPr/>
        <w:t>4. Цель технического диагностирования:</w:t>
      </w:r>
    </w:p>
    <w:p>
      <w:pPr>
        <w:pStyle w:val="Normal"/>
        <w:rPr/>
      </w:pPr>
      <w:bookmarkStart w:id="224" w:name="sub_204"/>
      <w:bookmarkStart w:id="225" w:name="sub_241"/>
      <w:bookmarkEnd w:id="224"/>
      <w:bookmarkEnd w:id="225"/>
      <w:r>
        <w:rPr/>
        <w:t>4.1. Определение фактического технического состояния внутридомового и (или) внутриквартирного газового оборудования и его составных частей.</w:t>
      </w:r>
    </w:p>
    <w:p>
      <w:pPr>
        <w:pStyle w:val="Normal"/>
        <w:rPr/>
      </w:pPr>
      <w:bookmarkStart w:id="226" w:name="sub_241"/>
      <w:bookmarkStart w:id="227" w:name="sub_242"/>
      <w:bookmarkEnd w:id="226"/>
      <w:bookmarkEnd w:id="227"/>
      <w:r>
        <w:rPr/>
        <w:t>4.2. Поиск и определение неисправностей внутридомового и (или) внутриквартирного газового оборудования.</w:t>
      </w:r>
    </w:p>
    <w:p>
      <w:pPr>
        <w:pStyle w:val="Normal"/>
        <w:rPr/>
      </w:pPr>
      <w:bookmarkStart w:id="228" w:name="sub_242"/>
      <w:bookmarkStart w:id="229" w:name="sub_243"/>
      <w:bookmarkEnd w:id="228"/>
      <w:bookmarkEnd w:id="229"/>
      <w:r>
        <w:rPr/>
        <w:t>4.3. Определение возможности дальнейшего использования внутридомового и (или) внутриквартирного газового оборудования.</w:t>
      </w:r>
    </w:p>
    <w:p>
      <w:pPr>
        <w:pStyle w:val="Normal"/>
        <w:rPr/>
      </w:pPr>
      <w:bookmarkStart w:id="230" w:name="sub_243"/>
      <w:bookmarkStart w:id="231" w:name="sub_205"/>
      <w:bookmarkEnd w:id="230"/>
      <w:bookmarkEnd w:id="231"/>
      <w:r>
        <w:rPr/>
        <w:t>5. Результаты технического диагностирования:</w:t>
      </w:r>
    </w:p>
    <w:p>
      <w:pPr>
        <w:pStyle w:val="Normal"/>
        <w:rPr/>
      </w:pPr>
      <w:bookmarkStart w:id="232" w:name="sub_205"/>
      <w:bookmarkStart w:id="233" w:name="sub_251"/>
      <w:bookmarkEnd w:id="232"/>
      <w:bookmarkEnd w:id="233"/>
      <w:r>
        <w:rPr/>
        <w:t>5.1. Результаты анализа проектной, исполнительной и эксплуатационной документации внутридомового и (или) внутриквартирного газового оборудования:</w:t>
      </w:r>
    </w:p>
    <w:p>
      <w:pPr>
        <w:pStyle w:val="Normal"/>
        <w:rPr/>
      </w:pPr>
      <w:bookmarkStart w:id="234" w:name="sub_251"/>
      <w:bookmarkStart w:id="235" w:name="sub_2511"/>
      <w:bookmarkEnd w:id="234"/>
      <w:bookmarkEnd w:id="235"/>
      <w:r>
        <w:rPr/>
        <w:t>5.1.1. Перечень рассмотренной технической документации:</w:t>
      </w:r>
    </w:p>
    <w:p>
      <w:pPr>
        <w:pStyle w:val="Normal"/>
        <w:rPr/>
      </w:pPr>
      <w:r>
        <w:rPr/>
      </w:r>
      <w:bookmarkStart w:id="236" w:name="sub_2511"/>
      <w:bookmarkStart w:id="237" w:name="sub_2511"/>
      <w:bookmarkEnd w:id="237"/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336"/>
        <w:gridCol w:w="313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38" w:name="sub_2512"/>
      <w:bookmarkEnd w:id="238"/>
      <w:r>
        <w:rPr/>
        <w:t>5.1.2. Паспортные данные и технические характеристики объектов технического диагностирования:</w:t>
      </w:r>
    </w:p>
    <w:p>
      <w:pPr>
        <w:pStyle w:val="Normal"/>
        <w:rPr/>
      </w:pPr>
      <w:r>
        <w:rPr/>
      </w:r>
      <w:bookmarkStart w:id="239" w:name="sub_2512"/>
      <w:bookmarkStart w:id="240" w:name="sub_2512"/>
      <w:bookmarkEnd w:id="240"/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49"/>
        <w:gridCol w:w="761"/>
        <w:gridCol w:w="1028"/>
        <w:gridCol w:w="1044"/>
        <w:gridCol w:w="1039"/>
        <w:gridCol w:w="1324"/>
        <w:gridCol w:w="1505"/>
        <w:gridCol w:w="182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N п/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объек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, мар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та ввода в эксплуатац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</w:t>
            </w:r>
          </w:p>
          <w:p>
            <w:pPr>
              <w:pStyle w:val="Style25"/>
              <w:rPr/>
            </w:pPr>
            <w:r>
              <w:rPr/>
              <w:t>(шт.) протяженность (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 сварных стыков (шт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переходов через строительные констру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та проведения</w:t>
            </w:r>
          </w:p>
          <w:p>
            <w:pPr>
              <w:pStyle w:val="Style25"/>
              <w:rPr/>
            </w:pPr>
            <w:r>
              <w:rPr/>
              <w:t>последнего обслуживания, ремонта, диагност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явленные неисправности в процессе эксплуат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1" w:name="sub_2513"/>
      <w:bookmarkEnd w:id="241"/>
      <w:r>
        <w:rPr/>
        <w:t>5.1.3. Эскиз схемы газопроводов представлен в приложении N ___ к Заключению.</w:t>
      </w:r>
    </w:p>
    <w:p>
      <w:pPr>
        <w:pStyle w:val="Normal"/>
        <w:rPr/>
      </w:pPr>
      <w:bookmarkStart w:id="242" w:name="sub_2513"/>
      <w:bookmarkStart w:id="243" w:name="sub_252"/>
      <w:bookmarkEnd w:id="242"/>
      <w:bookmarkEnd w:id="243"/>
      <w:r>
        <w:rPr/>
        <w:t>5.2. Результаты оценки реальных условий эксплуатации внутридомового и (или) внутриквартирного газового оборудования:</w:t>
      </w:r>
    </w:p>
    <w:p>
      <w:pPr>
        <w:pStyle w:val="Normal"/>
        <w:rPr/>
      </w:pPr>
      <w:bookmarkStart w:id="244" w:name="sub_252"/>
      <w:bookmarkStart w:id="245" w:name="sub_2521"/>
      <w:bookmarkEnd w:id="244"/>
      <w:bookmarkEnd w:id="245"/>
      <w:r>
        <w:rPr/>
        <w:t>5.2.1. Внутренние и вводные газопроводы:</w:t>
      </w:r>
    </w:p>
    <w:p>
      <w:pPr>
        <w:pStyle w:val="Normal"/>
        <w:rPr/>
      </w:pPr>
      <w:r>
        <w:rPr/>
      </w:r>
      <w:bookmarkStart w:id="246" w:name="sub_2521"/>
      <w:bookmarkStart w:id="247" w:name="sub_2521"/>
      <w:bookmarkEnd w:id="247"/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80"/>
        <w:gridCol w:w="1075"/>
        <w:gridCol w:w="952"/>
        <w:gridCol w:w="1176"/>
        <w:gridCol w:w="1520"/>
        <w:gridCol w:w="1520"/>
        <w:gridCol w:w="183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N 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азопроводы (место расположения, наименование помещен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териал, диаметр, толщина, протяжен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та ввода в эксплуатац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особ соединения участков</w:t>
            </w:r>
          </w:p>
          <w:p>
            <w:pPr>
              <w:pStyle w:val="Style25"/>
              <w:rPr/>
            </w:pPr>
            <w:r>
              <w:rPr/>
              <w:t>газопров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особ прокладки через строительные конструкции помещ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участков, проложенных через намокающие стены и помещения с агрессивными сред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стояние защитного покры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8" w:name="sub_2522"/>
      <w:bookmarkEnd w:id="248"/>
      <w:r>
        <w:rPr/>
        <w:t>5.2.2. Газоиспользующее оборудование, системы контроля загазованности и приборы учета газа:</w:t>
      </w:r>
    </w:p>
    <w:p>
      <w:pPr>
        <w:pStyle w:val="Normal"/>
        <w:rPr/>
      </w:pPr>
      <w:r>
        <w:rPr/>
      </w:r>
      <w:bookmarkStart w:id="249" w:name="sub_2522"/>
      <w:bookmarkStart w:id="250" w:name="sub_2522"/>
      <w:bookmarkEnd w:id="250"/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88"/>
        <w:gridCol w:w="1989"/>
        <w:gridCol w:w="2115"/>
        <w:gridCol w:w="197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рка (тип) оборуд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  <w:p>
            <w:pPr>
              <w:pStyle w:val="Style22"/>
              <w:jc w:val="center"/>
              <w:rPr/>
            </w:pPr>
            <w:r>
              <w:rPr/>
              <w:t>установки</w:t>
            </w:r>
          </w:p>
          <w:p>
            <w:pPr>
              <w:pStyle w:val="Style22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соб</w:t>
            </w:r>
          </w:p>
          <w:p>
            <w:pPr>
              <w:pStyle w:val="Style22"/>
              <w:jc w:val="center"/>
              <w:rPr/>
            </w:pPr>
            <w:r>
              <w:rPr/>
              <w:t>присоединения</w:t>
            </w:r>
          </w:p>
          <w:p>
            <w:pPr>
              <w:pStyle w:val="Style22"/>
              <w:jc w:val="center"/>
              <w:rPr/>
            </w:pPr>
            <w:r>
              <w:rPr/>
              <w:t>к газопров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ключение о соответствии требованиям</w:t>
            </w:r>
          </w:p>
          <w:p>
            <w:pPr>
              <w:pStyle w:val="Style22"/>
              <w:jc w:val="center"/>
              <w:rPr/>
            </w:pPr>
            <w:r>
              <w:rPr/>
              <w:t>НТД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1" w:name="sub_2523"/>
      <w:bookmarkEnd w:id="251"/>
      <w:r>
        <w:rPr/>
        <w:t>5.2.3. Состояние строительных конструкций в местах прокладки газопроводов и установки оборудования:</w:t>
      </w:r>
    </w:p>
    <w:p>
      <w:pPr>
        <w:pStyle w:val="Normal"/>
        <w:rPr/>
      </w:pPr>
      <w:r>
        <w:rPr/>
      </w:r>
      <w:bookmarkStart w:id="252" w:name="sub_2523"/>
      <w:bookmarkStart w:id="253" w:name="sub_2523"/>
      <w:bookmarkEnd w:id="253"/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65"/>
        <w:gridCol w:w="1474"/>
        <w:gridCol w:w="1314"/>
        <w:gridCol w:w="1323"/>
        <w:gridCol w:w="1184"/>
        <w:gridCol w:w="152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газопроводов и обору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помещения и строитель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териал строительных</w:t>
            </w:r>
          </w:p>
          <w:p>
            <w:pPr>
              <w:pStyle w:val="Style25"/>
              <w:rPr/>
            </w:pPr>
            <w:r>
              <w:rPr/>
              <w:t>конструк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разрушений, трещ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влажности, агрессивного воздейст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смежных коммуник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явленные</w:t>
            </w:r>
          </w:p>
          <w:p>
            <w:pPr>
              <w:pStyle w:val="Style25"/>
              <w:rPr/>
            </w:pPr>
            <w:r>
              <w:rPr/>
              <w:t>неисправности и несоответств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4" w:name="sub_2524"/>
      <w:bookmarkEnd w:id="254"/>
      <w:r>
        <w:rPr/>
        <w:t>5.2.4. Наличие и состояние участков переходов газопроводов через строительные конструкции:</w:t>
      </w:r>
    </w:p>
    <w:p>
      <w:pPr>
        <w:pStyle w:val="Normal"/>
        <w:rPr/>
      </w:pPr>
      <w:r>
        <w:rPr/>
      </w:r>
      <w:bookmarkStart w:id="255" w:name="sub_2524"/>
      <w:bookmarkStart w:id="256" w:name="sub_2524"/>
      <w:bookmarkEnd w:id="256"/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53"/>
        <w:gridCol w:w="1458"/>
        <w:gridCol w:w="1020"/>
        <w:gridCol w:w="870"/>
        <w:gridCol w:w="1721"/>
        <w:gridCol w:w="181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газопров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териал, диаметр, толщина и протяженность участка газопров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помещения и строительной констр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териал строительной конструк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футля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влажности, агрессивного воздействия, повреждений в местах перех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явленные неисправности и несоответств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7" w:name="sub_2525"/>
      <w:bookmarkEnd w:id="257"/>
      <w:r>
        <w:rPr/>
        <w:t>5.2.5. Состояние дымовых и вентиляционных каналов:</w:t>
      </w:r>
    </w:p>
    <w:p>
      <w:pPr>
        <w:pStyle w:val="Normal"/>
        <w:rPr/>
      </w:pPr>
      <w:r>
        <w:rPr/>
      </w:r>
      <w:bookmarkStart w:id="258" w:name="sub_2525"/>
      <w:bookmarkStart w:id="259" w:name="sub_2525"/>
      <w:bookmarkEnd w:id="259"/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4482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мещения</w:t>
            </w:r>
          </w:p>
          <w:p>
            <w:pPr>
              <w:pStyle w:val="Style22"/>
              <w:jc w:val="center"/>
              <w:rPr/>
            </w:pPr>
            <w:r>
              <w:rPr/>
              <w:t>(с установленным</w:t>
            </w:r>
          </w:p>
          <w:p>
            <w:pPr>
              <w:pStyle w:val="Style22"/>
              <w:jc w:val="center"/>
              <w:rPr/>
            </w:pPr>
            <w:r>
              <w:rPr/>
              <w:t>газоиспользующим оборудованием)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ем помещения (площадь х высота), м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 вентиляционной систем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особ осуществления притока воздух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особ осуществления удаления воздух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мер вытяжного отверстия, мм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корость воздушного потока, м/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ратность воздухообме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 дымох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 дымоотв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личина разрежения в дымоходе, П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60" w:name="sub_253"/>
      <w:bookmarkEnd w:id="260"/>
      <w:r>
        <w:rPr/>
        <w:t>5.3. Результаты визуального и измерительного контроля внутридомового и (или) внутриквартирного газового оборудования:</w:t>
      </w:r>
    </w:p>
    <w:p>
      <w:pPr>
        <w:pStyle w:val="Normal"/>
        <w:rPr/>
      </w:pPr>
      <w:r>
        <w:rPr/>
      </w:r>
      <w:bookmarkStart w:id="261" w:name="sub_253"/>
      <w:bookmarkStart w:id="262" w:name="sub_253"/>
      <w:bookmarkEnd w:id="262"/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91"/>
        <w:gridCol w:w="1186"/>
        <w:gridCol w:w="1202"/>
        <w:gridCol w:w="1344"/>
        <w:gridCol w:w="1191"/>
        <w:gridCol w:w="1420"/>
        <w:gridCol w:w="205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оборуд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рка (тип),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та ввода в эксплуатац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, (шт.), протяженность (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 сварных сты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олщина стенки трубы (м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явленные неисправ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63" w:name="sub_254"/>
      <w:bookmarkEnd w:id="263"/>
      <w:r>
        <w:rPr/>
        <w:t>5.4. Результаты обследования участков переходов газопроводов через строительные конструкции:</w:t>
      </w:r>
    </w:p>
    <w:p>
      <w:pPr>
        <w:pStyle w:val="Normal"/>
        <w:rPr/>
      </w:pPr>
      <w:r>
        <w:rPr/>
      </w:r>
      <w:bookmarkStart w:id="264" w:name="sub_254"/>
      <w:bookmarkStart w:id="265" w:name="sub_254"/>
      <w:bookmarkEnd w:id="265"/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48"/>
        <w:gridCol w:w="1383"/>
        <w:gridCol w:w="1434"/>
        <w:gridCol w:w="900"/>
        <w:gridCol w:w="1714"/>
        <w:gridCol w:w="1271"/>
        <w:gridCol w:w="15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N 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газопров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териал, диаметр, толщина, протяженность участка газопров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особ прокладки через строительные конструкции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иаметр футляра, 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стояние заделки пространства между газопроводом и футляром эластичным материал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и размер коррозионных повреж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66" w:name="sub_255"/>
      <w:bookmarkEnd w:id="266"/>
      <w:r>
        <w:rPr/>
        <w:t>5.5. Результаты обследования арматуры (запорная, регулирующая, предохранительная):</w:t>
      </w:r>
    </w:p>
    <w:p>
      <w:pPr>
        <w:pStyle w:val="Normal"/>
        <w:rPr/>
      </w:pPr>
      <w:r>
        <w:rPr/>
      </w:r>
      <w:bookmarkStart w:id="267" w:name="sub_255"/>
      <w:bookmarkStart w:id="268" w:name="sub_255"/>
      <w:bookmarkEnd w:id="268"/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48"/>
        <w:gridCol w:w="1484"/>
        <w:gridCol w:w="1304"/>
        <w:gridCol w:w="1238"/>
        <w:gridCol w:w="1258"/>
        <w:gridCol w:w="1586"/>
        <w:gridCol w:w="1089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 установки</w:t>
            </w:r>
          </w:p>
          <w:p>
            <w:pPr>
              <w:pStyle w:val="Style22"/>
              <w:jc w:val="center"/>
              <w:rPr/>
            </w:pPr>
            <w:r>
              <w:rPr/>
              <w:t>арматур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ип арматур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рка, (технические характеристики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аметры, подлежащие контролю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стояние наружной поверх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ружная герметич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нутренняя герметич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рка работоспособности (функционирования)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69" w:name="sub_256"/>
      <w:bookmarkEnd w:id="269"/>
      <w:r>
        <w:rPr/>
        <w:t>5.6. Результаты обследования приборов учета газа и систем контроля загазованности:</w:t>
      </w:r>
    </w:p>
    <w:p>
      <w:pPr>
        <w:pStyle w:val="Normal"/>
        <w:rPr/>
      </w:pPr>
      <w:r>
        <w:rPr/>
      </w:r>
      <w:bookmarkStart w:id="270" w:name="sub_256"/>
      <w:bookmarkStart w:id="271" w:name="sub_256"/>
      <w:bookmarkEnd w:id="271"/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42"/>
        <w:gridCol w:w="1519"/>
        <w:gridCol w:w="1345"/>
        <w:gridCol w:w="1197"/>
        <w:gridCol w:w="2102"/>
        <w:gridCol w:w="1549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риборов и систе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рка,</w:t>
            </w:r>
          </w:p>
          <w:p>
            <w:pPr>
              <w:pStyle w:val="Style22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аметры, подлежащие контролю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стояние наружной поверх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ружная герметич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</w:t>
            </w:r>
          </w:p>
          <w:p>
            <w:pPr>
              <w:pStyle w:val="Style22"/>
              <w:jc w:val="center"/>
              <w:rPr/>
            </w:pPr>
            <w:r>
              <w:rPr/>
              <w:t>следующей повер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рка работоспособности (функционирования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72" w:name="sub_257"/>
      <w:bookmarkEnd w:id="272"/>
      <w:r>
        <w:rPr/>
        <w:t>5.7. Результаты обследования газоиспользующего оборудования:</w:t>
      </w:r>
    </w:p>
    <w:p>
      <w:pPr>
        <w:pStyle w:val="Normal"/>
        <w:rPr/>
      </w:pPr>
      <w:bookmarkStart w:id="273" w:name="sub_257"/>
      <w:bookmarkStart w:id="274" w:name="sub_2571"/>
      <w:bookmarkEnd w:id="273"/>
      <w:bookmarkEnd w:id="274"/>
      <w:r>
        <w:rPr/>
        <w:t>5.7.1. Наименование оборудования _________, марка _____, год выпуска _____, срок эксплуатации _____.</w:t>
      </w:r>
    </w:p>
    <w:p>
      <w:pPr>
        <w:pStyle w:val="Normal"/>
        <w:rPr/>
      </w:pPr>
      <w:r>
        <w:rPr/>
      </w:r>
      <w:bookmarkStart w:id="275" w:name="sub_2571"/>
      <w:bookmarkStart w:id="276" w:name="sub_2571"/>
      <w:bookmarkEnd w:id="276"/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20"/>
        <w:gridCol w:w="2155"/>
        <w:gridCol w:w="329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контролируемого парамет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явленные неисправнос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вод о возможности дальнейшего исполь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77" w:name="sub_5272"/>
      <w:bookmarkEnd w:id="277"/>
      <w:r>
        <w:rPr/>
        <w:t>5.7.2. Наименование оборудования _________, марка _____, год выпуска _____, срок эксплуатации _____.</w:t>
      </w:r>
    </w:p>
    <w:p>
      <w:pPr>
        <w:pStyle w:val="Normal"/>
        <w:rPr/>
      </w:pPr>
      <w:r>
        <w:rPr/>
      </w:r>
      <w:bookmarkStart w:id="278" w:name="sub_5272"/>
      <w:bookmarkStart w:id="279" w:name="sub_5272"/>
      <w:bookmarkEnd w:id="279"/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40"/>
        <w:gridCol w:w="2107"/>
        <w:gridCol w:w="31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контролируемого парамет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явленные неисправ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вод о возможности дальнейшего исполь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0" w:name="sub_258"/>
      <w:bookmarkEnd w:id="280"/>
      <w:r>
        <w:rPr/>
        <w:t>5.8. Результаты испытаний на герметичность внутридомового и (или) внутриквартирного газового оборудования:</w:t>
      </w:r>
    </w:p>
    <w:p>
      <w:pPr>
        <w:pStyle w:val="Normal"/>
        <w:rPr/>
      </w:pPr>
      <w:bookmarkStart w:id="281" w:name="sub_258"/>
      <w:bookmarkStart w:id="282" w:name="sub_2581"/>
      <w:bookmarkEnd w:id="281"/>
      <w:bookmarkEnd w:id="282"/>
      <w:r>
        <w:rPr/>
        <w:t>5.8.1. Наличие загазованности помещений __________________.</w:t>
      </w:r>
    </w:p>
    <w:p>
      <w:pPr>
        <w:pStyle w:val="Normal"/>
        <w:rPr/>
      </w:pPr>
      <w:bookmarkStart w:id="283" w:name="sub_2581"/>
      <w:bookmarkStart w:id="284" w:name="sub_2582"/>
      <w:bookmarkEnd w:id="283"/>
      <w:bookmarkEnd w:id="284"/>
      <w:r>
        <w:rPr/>
        <w:t>5.8.2. Наличие утечек на внутренних и вводных газопроводах и газовом оборудовании __________________.</w:t>
      </w:r>
    </w:p>
    <w:p>
      <w:pPr>
        <w:pStyle w:val="Normal"/>
        <w:rPr/>
      </w:pPr>
      <w:bookmarkStart w:id="285" w:name="sub_2582"/>
      <w:bookmarkStart w:id="286" w:name="sub_2583"/>
      <w:bookmarkEnd w:id="285"/>
      <w:bookmarkEnd w:id="286"/>
      <w:r>
        <w:rPr/>
        <w:t>5.8.3. Участки внутренних газопроводов от отключающего устройства, расположенного на вводе в здание, до отключающего устройства, расположенного перед газоиспользующим оборудованием, опрессованы воздухом давлением _____ Па в течение _____ минут.</w:t>
      </w:r>
    </w:p>
    <w:p>
      <w:pPr>
        <w:pStyle w:val="Normal"/>
        <w:rPr/>
      </w:pPr>
      <w:bookmarkStart w:id="287" w:name="sub_2583"/>
      <w:bookmarkEnd w:id="287"/>
      <w:r>
        <w:rPr/>
        <w:t>За период испытаний видимое падение давления по образцовому манометру ______________.</w:t>
      </w:r>
    </w:p>
    <w:p>
      <w:pPr>
        <w:pStyle w:val="Normal"/>
        <w:rPr/>
      </w:pPr>
      <w:r>
        <w:rPr/>
        <w:t>Заключение о результатах испытаний внутренних газопроводов методом опрессовки воздухом ______________.</w:t>
      </w:r>
    </w:p>
    <w:p>
      <w:pPr>
        <w:pStyle w:val="Normal"/>
        <w:rPr/>
      </w:pPr>
      <w:bookmarkStart w:id="288" w:name="sub_206"/>
      <w:bookmarkEnd w:id="288"/>
      <w:r>
        <w:rPr/>
        <w:t>6. Заключительная часть:</w:t>
      </w:r>
    </w:p>
    <w:p>
      <w:pPr>
        <w:pStyle w:val="Normal"/>
        <w:rPr/>
      </w:pPr>
      <w:bookmarkStart w:id="289" w:name="sub_206"/>
      <w:bookmarkStart w:id="290" w:name="sub_261"/>
      <w:bookmarkEnd w:id="289"/>
      <w:bookmarkEnd w:id="290"/>
      <w:r>
        <w:rPr/>
        <w:t>6.1. В результате технического диагностирования выявлены следующие неисправности:</w:t>
      </w:r>
    </w:p>
    <w:p>
      <w:pPr>
        <w:pStyle w:val="Normal"/>
        <w:rPr/>
      </w:pPr>
      <w:r>
        <w:rPr/>
      </w:r>
      <w:bookmarkStart w:id="291" w:name="sub_261"/>
      <w:bookmarkStart w:id="292" w:name="sub_261"/>
      <w:bookmarkEnd w:id="292"/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11"/>
        <w:gridCol w:w="50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неисправн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93" w:name="sub_262"/>
      <w:bookmarkEnd w:id="293"/>
      <w:r>
        <w:rPr/>
        <w:t>6.2. Дальнейшее использование внутридомового и (или) внутриквартирного газового оборудования допустимо при условии устранения выявленных неисправностей и причин их возникновения в объеме, соответствующем дефектной ведомости.</w:t>
      </w:r>
    </w:p>
    <w:p>
      <w:pPr>
        <w:pStyle w:val="Normal"/>
        <w:rPr/>
      </w:pPr>
      <w:bookmarkStart w:id="294" w:name="sub_262"/>
      <w:bookmarkStart w:id="295" w:name="sub_263"/>
      <w:bookmarkEnd w:id="294"/>
      <w:bookmarkEnd w:id="295"/>
      <w:r>
        <w:rPr/>
        <w:t>6.3. Рекомендации по обеспечению безопасного использования и улучшению условий эксплуатации внутридомового и (или) внутриквартирного газового оборудования:</w:t>
      </w:r>
    </w:p>
    <w:p>
      <w:pPr>
        <w:pStyle w:val="Normal"/>
        <w:rPr/>
      </w:pPr>
      <w:bookmarkStart w:id="296" w:name="sub_263"/>
      <w:bookmarkEnd w:id="296"/>
      <w:r>
        <w:rPr/>
        <w:t>- устранить выявленные неисправности в полном объеме;</w:t>
      </w:r>
    </w:p>
    <w:p>
      <w:pPr>
        <w:pStyle w:val="Normal"/>
        <w:rPr/>
      </w:pPr>
      <w:r>
        <w:rPr/>
        <w:t>- соблюдать сроки ежегодного технического обслуживания внутридомового и (или) внутриквартирного газового оборудования;</w:t>
      </w:r>
    </w:p>
    <w:p>
      <w:pPr>
        <w:pStyle w:val="Normal"/>
        <w:rPr/>
      </w:pPr>
      <w:r>
        <w:rPr/>
        <w:t xml:space="preserve">- обеспечить выполнение требований, установленных </w:t>
      </w:r>
      <w:hyperlink r:id="rId34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</w:t>
      </w:r>
      <w:hyperlink r:id="rId3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4 мая 2013 г. N 410.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сполнители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     ____________________   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олжность)                (подписи)               (Ф.И.О.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 результатами ознакомлен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казчик (собственник, пользователь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     ____________________   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дата)                   (подписи)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297" w:name="sub_1300"/>
      <w:bookmarkEnd w:id="297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>
          <w:rStyle w:val="Style14"/>
        </w:rPr>
        <w:t xml:space="preserve"> </w:t>
      </w:r>
    </w:p>
    <w:p>
      <w:pPr>
        <w:pStyle w:val="Normal"/>
        <w:ind w:firstLine="698"/>
        <w:jc w:val="right"/>
        <w:rPr/>
      </w:pPr>
      <w:bookmarkStart w:id="298" w:name="sub_1300"/>
      <w:bookmarkEnd w:id="298"/>
      <w:r>
        <w:rPr>
          <w:rStyle w:val="Style14"/>
        </w:rPr>
        <w:t>(рекомендуемый образец)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Протокол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метода неразрушающего контро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ата проведения контроля 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Адрес объекта            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омер квартиры (N подъезда)  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именование организации 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видетельство об аттестации ЛНК      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казчик (собственник, пользователь) 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боры, применяемые при проведении конт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112"/>
        <w:gridCol w:w="1973"/>
        <w:gridCol w:w="3023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рка приб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водской номер прибо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идетельство о поверке, срок следующей поверк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контроля: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191"/>
        <w:gridCol w:w="2472"/>
        <w:gridCol w:w="23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контролируемой вел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инальное значение контролируемой величины (по паспорту, проектной документаци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ическое (измеренное) значение величин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ключение по результатам контрол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сполнители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     ____________________   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олжность)                (подписи)               (Ф.И.О.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достоверение от _________ N 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299" w:name="sub_1400"/>
      <w:bookmarkEnd w:id="299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>
          <w:rStyle w:val="Style14"/>
        </w:rPr>
        <w:t xml:space="preserve"> </w:t>
      </w:r>
    </w:p>
    <w:p>
      <w:pPr>
        <w:pStyle w:val="Normal"/>
        <w:ind w:firstLine="698"/>
        <w:jc w:val="right"/>
        <w:rPr/>
      </w:pPr>
      <w:bookmarkStart w:id="300" w:name="sub_1400"/>
      <w:bookmarkEnd w:id="300"/>
      <w:r>
        <w:rPr>
          <w:rStyle w:val="Style14"/>
        </w:rPr>
        <w:t>(рекомендуемый образец)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Утверждаю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                      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заказчик)                                    (руководитель организации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                                 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 _______ г.                      ______________ ______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Программа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</w:t>
      </w:r>
      <w:r>
        <w:rPr>
          <w:rStyle w:val="Style14"/>
          <w:sz w:val="22"/>
          <w:szCs w:val="22"/>
        </w:rPr>
        <w:t>проведения технического диагностирова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объекта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адрес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434"/>
        <w:gridCol w:w="344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чень видов рабо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проведения работ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грамму составил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     ____________________   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олжность)                (Подпись)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301" w:name="sub_1500"/>
      <w:bookmarkEnd w:id="301"/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>
          <w:rStyle w:val="Style14"/>
        </w:rPr>
        <w:t xml:space="preserve"> проведения технического</w:t>
        <w:br/>
        <w:t>диагностирования внутридомового и</w:t>
        <w:br/>
        <w:t>внутриквартирного газового оборудования,</w:t>
        <w:br/>
        <w:t>утвержденным приказом Федеральной службы</w:t>
        <w:br/>
        <w:t>по экологическому, технологическому</w:t>
        <w:br/>
        <w:t>и атомному надзору</w:t>
        <w:br/>
        <w:t>от 17 декабря 2013 г. N 613</w:t>
        <w:br/>
      </w:r>
    </w:p>
    <w:p>
      <w:pPr>
        <w:pStyle w:val="Normal"/>
        <w:ind w:firstLine="698"/>
        <w:jc w:val="right"/>
        <w:rPr/>
      </w:pPr>
      <w:bookmarkStart w:id="302" w:name="sub_1500"/>
      <w:bookmarkEnd w:id="302"/>
      <w:r>
        <w:rPr>
          <w:rStyle w:val="Style14"/>
        </w:rPr>
        <w:t>(рекомендуемый образец)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Утверждаю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                      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заказчик)                                    (руководитель организации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                                 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 _______ г.                      ______________ ______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sz w:val="22"/>
          <w:szCs w:val="22"/>
        </w:rPr>
        <w:t>Дефектная ведомость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</w:t>
      </w:r>
      <w:r>
        <w:rPr>
          <w:rStyle w:val="Style14"/>
          <w:sz w:val="22"/>
          <w:szCs w:val="22"/>
        </w:rPr>
        <w:t>по результатам технического диагностирова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объекта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адрес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18"/>
        <w:gridCol w:w="2091"/>
        <w:gridCol w:w="2398"/>
        <w:gridCol w:w="184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газового</w:t>
            </w:r>
          </w:p>
          <w:p>
            <w:pPr>
              <w:pStyle w:val="Style22"/>
              <w:jc w:val="center"/>
              <w:rPr/>
            </w:pPr>
            <w:r>
              <w:rPr/>
              <w:t>оборудования (место</w:t>
            </w:r>
          </w:p>
          <w:p>
            <w:pPr>
              <w:pStyle w:val="Style22"/>
              <w:jc w:val="center"/>
              <w:rPr/>
            </w:pPr>
            <w:r>
              <w:rPr/>
              <w:t>располож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явленная неисправ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комендации по устран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устран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сполнители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     ____________________   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олжность)                (Подпись)               (Ф.И.О.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ата исполнения: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44502&amp;sub=0" TargetMode="External"/><Relationship Id="rId3" Type="http://schemas.openxmlformats.org/officeDocument/2006/relationships/hyperlink" Target="http://ivo.garant.ru/document?id=70281684&amp;sub=4" TargetMode="External"/><Relationship Id="rId4" Type="http://schemas.openxmlformats.org/officeDocument/2006/relationships/hyperlink" Target="http://ivo.garant.ru/document?id=70544503&amp;sub=0" TargetMode="External"/><Relationship Id="rId5" Type="http://schemas.openxmlformats.org/officeDocument/2006/relationships/hyperlink" Target="http://ivo.garant.ru/document?id=71987258&amp;sub=1001" TargetMode="External"/><Relationship Id="rId6" Type="http://schemas.openxmlformats.org/officeDocument/2006/relationships/hyperlink" Target="http://ivo.garant.ru/document?id=77574387&amp;sub=1001" TargetMode="External"/><Relationship Id="rId7" Type="http://schemas.openxmlformats.org/officeDocument/2006/relationships/hyperlink" Target="http://ivo.garant.ru/document?id=80285&amp;sub=8" TargetMode="External"/><Relationship Id="rId8" Type="http://schemas.openxmlformats.org/officeDocument/2006/relationships/hyperlink" Target="http://ivo.garant.ru/document?id=70281684&amp;sub=4" TargetMode="External"/><Relationship Id="rId9" Type="http://schemas.openxmlformats.org/officeDocument/2006/relationships/hyperlink" Target="http://ivo.garant.ru/document?id=71987258&amp;sub=1002" TargetMode="External"/><Relationship Id="rId10" Type="http://schemas.openxmlformats.org/officeDocument/2006/relationships/hyperlink" Target="http://ivo.garant.ru/document?id=77574387&amp;sub=1002" TargetMode="External"/><Relationship Id="rId11" Type="http://schemas.openxmlformats.org/officeDocument/2006/relationships/hyperlink" Target="http://ivo.garant.ru/document?id=71987258&amp;sub=11022" TargetMode="External"/><Relationship Id="rId12" Type="http://schemas.openxmlformats.org/officeDocument/2006/relationships/hyperlink" Target="http://ivo.garant.ru/document?id=77574387&amp;sub=1022" TargetMode="External"/><Relationship Id="rId13" Type="http://schemas.openxmlformats.org/officeDocument/2006/relationships/hyperlink" Target="http://ivo.garant.ru/document?id=71987258&amp;sub=1003" TargetMode="External"/><Relationship Id="rId14" Type="http://schemas.openxmlformats.org/officeDocument/2006/relationships/hyperlink" Target="http://ivo.garant.ru/document?id=77574387&amp;sub=10052" TargetMode="External"/><Relationship Id="rId15" Type="http://schemas.openxmlformats.org/officeDocument/2006/relationships/hyperlink" Target="http://ivo.garant.ru/document?id=71987258&amp;sub=1004" TargetMode="External"/><Relationship Id="rId16" Type="http://schemas.openxmlformats.org/officeDocument/2006/relationships/hyperlink" Target="http://ivo.garant.ru/document?id=77574387&amp;sub=6" TargetMode="External"/><Relationship Id="rId17" Type="http://schemas.openxmlformats.org/officeDocument/2006/relationships/hyperlink" Target="http://ivo.garant.ru/document?id=70281684&amp;sub=900" TargetMode="External"/><Relationship Id="rId18" Type="http://schemas.openxmlformats.org/officeDocument/2006/relationships/hyperlink" Target="http://ivo.garant.ru/document?id=70281684&amp;sub=0" TargetMode="External"/><Relationship Id="rId19" Type="http://schemas.openxmlformats.org/officeDocument/2006/relationships/hyperlink" Target="http://ivo.garant.ru/document?id=71987258&amp;sub=1005" TargetMode="External"/><Relationship Id="rId20" Type="http://schemas.openxmlformats.org/officeDocument/2006/relationships/hyperlink" Target="http://ivo.garant.ru/document?id=77574387&amp;sub=8" TargetMode="External"/><Relationship Id="rId21" Type="http://schemas.openxmlformats.org/officeDocument/2006/relationships/hyperlink" Target="http://ivo.garant.ru/document?id=70281684&amp;sub=900" TargetMode="External"/><Relationship Id="rId22" Type="http://schemas.openxmlformats.org/officeDocument/2006/relationships/hyperlink" Target="http://ivo.garant.ru/document?id=71987258&amp;sub=1006" TargetMode="External"/><Relationship Id="rId23" Type="http://schemas.openxmlformats.org/officeDocument/2006/relationships/hyperlink" Target="http://ivo.garant.ru/document?id=77574387&amp;sub=9" TargetMode="External"/><Relationship Id="rId24" Type="http://schemas.openxmlformats.org/officeDocument/2006/relationships/hyperlink" Target="http://ivo.garant.ru/document?id=70281684&amp;sub=1010" TargetMode="External"/><Relationship Id="rId25" Type="http://schemas.openxmlformats.org/officeDocument/2006/relationships/hyperlink" Target="http://ivo.garant.ru/document?id=71987258&amp;sub=1007" TargetMode="External"/><Relationship Id="rId26" Type="http://schemas.openxmlformats.org/officeDocument/2006/relationships/hyperlink" Target="http://ivo.garant.ru/document?id=77574387&amp;sub=12" TargetMode="External"/><Relationship Id="rId27" Type="http://schemas.openxmlformats.org/officeDocument/2006/relationships/hyperlink" Target="http://ivo.garant.ru/document?id=71987258&amp;sub=1072" TargetMode="External"/><Relationship Id="rId28" Type="http://schemas.openxmlformats.org/officeDocument/2006/relationships/hyperlink" Target="http://ivo.garant.ru/document?id=77574387&amp;sub=10128" TargetMode="External"/><Relationship Id="rId29" Type="http://schemas.openxmlformats.org/officeDocument/2006/relationships/hyperlink" Target="http://ivo.garant.ru/document?id=71987258&amp;sub=1008" TargetMode="External"/><Relationship Id="rId30" Type="http://schemas.openxmlformats.org/officeDocument/2006/relationships/hyperlink" Target="http://ivo.garant.ru/document?id=77574387&amp;sub=1100" TargetMode="External"/><Relationship Id="rId31" Type="http://schemas.openxmlformats.org/officeDocument/2006/relationships/hyperlink" Target="http://ivo.garant.ru/document?id=71987258&amp;sub=1009" TargetMode="External"/><Relationship Id="rId32" Type="http://schemas.openxmlformats.org/officeDocument/2006/relationships/hyperlink" Target="http://ivo.garant.ru/document?id=77574387&amp;sub=1200" TargetMode="External"/><Relationship Id="rId33" Type="http://schemas.openxmlformats.org/officeDocument/2006/relationships/hyperlink" Target="http://ivo.garant.ru/document?id=70281684&amp;sub=0" TargetMode="External"/><Relationship Id="rId34" Type="http://schemas.openxmlformats.org/officeDocument/2006/relationships/hyperlink" Target="http://ivo.garant.ru/document?id=70281684&amp;sub=1000" TargetMode="External"/><Relationship Id="rId35" Type="http://schemas.openxmlformats.org/officeDocument/2006/relationships/hyperlink" Target="http://ivo.garant.ru/document?id=70281684&amp;sub=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0:00Z</dcterms:created>
  <dc:creator>НПП "Гарант-Сервис"</dc:creator>
  <dc:description>Документ экспортирован из системы ГАРАНТ</dc:description>
  <cp:keywords/>
  <dc:language>en-US</dc:language>
  <cp:lastModifiedBy>x</cp:lastModifiedBy>
  <dcterms:modified xsi:type="dcterms:W3CDTF">2019-03-12T06:50:00Z</dcterms:modified>
  <cp:revision>2</cp:revision>
  <dc:subject/>
  <dc:title/>
</cp:coreProperties>
</file>